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ISTINA PŘÍTOMNÝCH NA JEDNÁNÍ KOMISE DOPRAV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loletí 2025</w:t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65"/>
        <w:gridCol w:w="1144"/>
        <w:gridCol w:w="1276"/>
        <w:gridCol w:w="1276"/>
        <w:gridCol w:w="1276"/>
        <w:gridCol w:w="1275"/>
        <w:gridCol w:w="1276"/>
        <w:gridCol w:w="1240"/>
        <w:gridCol w:w="10"/>
        <w:gridCol w:w="9899"/>
        <w:gridCol w:w="9899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% vyjádření účasti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.01.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á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um jednání 2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um jednání 2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účast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bsence %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méno</w:t>
            </w:r>
          </w:p>
        </w:tc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Hoš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 Hrud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 Smet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Václav Šven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Štan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ef Bouš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Lukáš Martínek, Ph.D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     přítom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  nepřítomen (tzn. neomluven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    nepřítomen, ale omluv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    Covid 1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koordinátora: Michal Hasma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pis koordinátora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4:00Z</dcterms:created>
  <dc:creator>cernohorska</dc:creator>
  <dc:description/>
  <cp:keywords/>
  <dc:language>en-US</dc:language>
  <cp:lastModifiedBy>Michal Hasman</cp:lastModifiedBy>
  <cp:lastPrinted>2020-10-19T10:35:00Z</cp:lastPrinted>
  <dcterms:modified xsi:type="dcterms:W3CDTF">2025-06-02T07:55:00Z</dcterms:modified>
  <cp:revision>16</cp:revision>
  <dc:subject/>
  <dc:title>datum</dc:title>
</cp:coreProperties>
</file>