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5"/>
        <w:gridCol w:w="4536"/>
      </w:tblGrid>
      <w:tr>
        <w:trPr>
          <w:trHeight w:val="978" w:hRule="atLeast"/>
        </w:trPr>
        <w:tc>
          <w:tcPr>
            <w:tcW w:w="5246" w:type="dxa"/>
            <w:tcBorders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Příbram - Městský úřad Příbram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y majetku, odd. správy majetku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08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01  PŘÍBRAM I</w:t>
            </w:r>
          </w:p>
          <w:p>
            <w:pPr>
              <w:pStyle w:val="Heading2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8 402 211</w:t>
            </w:r>
          </w:p>
        </w:tc>
        <w:tc>
          <w:tcPr>
            <w:tcW w:w="56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/>
      </w:pPr>
      <w:r>
        <w:rPr/>
        <w:t xml:space="preserve">Žádost 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4"/>
        </w:numPr>
        <w:spacing w:before="0" w:after="12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:</w:t>
      </w:r>
    </w:p>
    <w:p>
      <w:pPr>
        <w:pStyle w:val="Prosttext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yzická osoba: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ab/>
        <w:tab/>
        <w:tab/>
        <w:tab/>
        <w:t>Datum narození:</w:t>
        <w:tab/>
        <w:tab/>
        <w:t xml:space="preserve">RČ: 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: 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E-mail: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Je-li více žadatelů, uveďte jejich data v příloze.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 nebo fyzická osoba podnikající: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</w:t>
      </w:r>
    </w:p>
    <w:p>
      <w:pPr>
        <w:pStyle w:val="Pros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(sídlo):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 xml:space="preserve">DIČ: </w:t>
        <w:tab/>
        <w:tab/>
        <w:tab/>
        <w:t xml:space="preserve">Telefon: </w:t>
        <w:tab/>
        <w:tab/>
        <w:t xml:space="preserve">   E-mail: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Zastupující osoba: </w:t>
        <w:tab/>
        <w:tab/>
        <w:tab/>
        <w:tab/>
        <w:t xml:space="preserve">  RČ:</w:t>
        <w:tab/>
        <w:tab/>
        <w:t xml:space="preserve">            Funkční zařazení: </w:t>
      </w:r>
    </w:p>
    <w:p>
      <w:pPr>
        <w:pStyle w:val="Prost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jméno a příjmení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í adresa:                                                                                                                                                       </w: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osttext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DPH*):</w:t>
        <w:tab/>
        <w:tab/>
        <w:t xml:space="preserve">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59936184"/>
      <w:bookmarkStart w:id="1" w:name="__Fieldmark__0_6599361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NE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59936184"/>
      <w:bookmarkStart w:id="3" w:name="__Fieldmark__1_6599361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pacing w:before="0" w:after="12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" w:ascii="Arial" w:hAnsi="Arial"/>
          <w:b/>
          <w:sz w:val="24"/>
          <w:szCs w:val="24"/>
        </w:rPr>
        <w:t>Předmět žádosti *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59936184"/>
      <w:bookmarkStart w:id="5" w:name="__Fieldmark__2_6599361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nájem prostor (objektu)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59936184"/>
      <w:bookmarkStart w:id="7" w:name="__Fieldmark__3_6599361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dej prostor (objektu)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59936184"/>
      <w:bookmarkStart w:id="9" w:name="__Fieldmark__4_6599361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ýpůjčka prostor (objektu)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ovitá věc –  čtvrť, ulice a č. p., parcela č., katastrální území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ýměra prostor</w:t>
        <w:tab/>
        <w:tab/>
        <w:tab/>
        <w:tab/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705</wp:posOffset>
                </wp:positionV>
                <wp:extent cx="632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ýměra pozemku p. č. ………………   o výměře cca………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celkové výměry ………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katastrální území …………………….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38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636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 v nebytovém prost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řípadě uzavření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659936184"/>
      <w:bookmarkStart w:id="11" w:name="__Fieldmark__5_65993618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nájemní smlouvy/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659936184"/>
      <w:bookmarkStart w:id="13" w:name="__Fieldmark__6_65993618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mlouvy o výpůjčce *)</w:t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2"/>
          <w:szCs w:val="22"/>
        </w:rPr>
        <w:t>Uzavření smlouvy žádáme na dobu: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659936184"/>
      <w:bookmarkStart w:id="15" w:name="__Fieldmark__7_6599361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určitou</w:t>
      </w:r>
    </w:p>
    <w:p>
      <w:pPr>
        <w:pStyle w:val="Normal"/>
        <w:pBdr>
          <w:bottom w:val="single" w:sz="6" w:space="1" w:color="000000"/>
        </w:pBdr>
        <w:ind w:right="-28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659936184"/>
      <w:bookmarkStart w:id="17" w:name="__Fieldmark__8_6599361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určitou do</w:t>
        <w:tab/>
        <w:tab/>
        <w:tab/>
        <w:t>z důvodu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upní cena, výše nájemného bude stanovena znaleckým posudkem, jehož zpracování zadá město Příbram. Žadatel uhradí cenu za vypracování znaleckého posudku. V případě potřeby vypracování geometrického plánu na rozdělení pozemku, žadatel – kupující zároveň uhradí i náklady spojené s vypracováním předmětného plánu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adatel bere na vědomí, že nájemné bude každoročně valorizováno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right="-28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vební úpravy v nebytovém prostoru. Tyto lze provádět jen se souhlasem pronajímatele.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bytovém prostoru mám (e) v úmyslu provádět následující stavební úpravy: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2"/>
          <w:szCs w:val="22"/>
        </w:rPr>
        <w:t>v předpokládané výši Kč: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financování stavebních úprav záleží na dohodě pronajímatele a nájemce.</w:t>
      </w:r>
    </w:p>
    <w:p>
      <w:pPr>
        <w:pStyle w:val="Heading2"/>
        <w:spacing w:before="240" w:after="0"/>
        <w:rPr/>
      </w:pPr>
      <w:r>
        <w:rPr>
          <w:rFonts w:cs="Arial" w:ascii="Arial" w:hAnsi="Arial"/>
          <w:spacing w:val="40"/>
        </w:rPr>
        <w:t>Prohlášení žadatele</w:t>
      </w:r>
    </w:p>
    <w:p>
      <w:pPr>
        <w:pStyle w:val="TextBodyIndent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Prohlašuji, že nemám vůči městu Příbram žádné neuhrazené závazky plynoucí ze samosprávy ani nedoplatky na pokutách a místních poplatcích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rověřením této skutečnosti v jednotlivých databázích města.</w:t>
      </w:r>
    </w:p>
    <w:p>
      <w:pPr>
        <w:pStyle w:val="TextBodyIndent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ávám v souladu se zákonem č. 110/2019 Sb., o zpracování osobních údajů, svolení s nakládáním s údaji o mé osobě, ve věci projednání mé záležitosti, a to jen po dobu nezbytně nutnou k vyřízení této věc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ve formuláři vyplnil pravdivě a úplně.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Seznam příloh (nedoložené přílohy škrtnět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výpisu z obchodního rejstří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výpisu ze živnostenského rejstří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 o registraci k DP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ční plánek se zákresem poptávané části objektu včetně části pozem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lnomocnění k uzavření nájemní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jiné: 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V Příbrami dne:  ……………………     Podpis, příp. razítko žadatele:   ………………………….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*) Zaškrtnět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ab/>
      <w:tab/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697"/>
        </w:tabs>
        <w:ind w:left="697" w:hanging="334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5:00Z</dcterms:created>
  <dc:creator>tajemnice MěÚ</dc:creator>
  <dc:description/>
  <cp:keywords/>
  <dc:language>en-US</dc:language>
  <cp:lastModifiedBy>Jitka Buraltová</cp:lastModifiedBy>
  <cp:lastPrinted>2025-04-07T13:27:00Z</cp:lastPrinted>
  <dcterms:modified xsi:type="dcterms:W3CDTF">2025-04-09T14:35:00Z</dcterms:modified>
  <cp:revision>2</cp:revision>
  <dc:subject/>
  <dc:title>Formulář k podání žádosti o pronájem nebytových prostor</dc:title>
</cp:coreProperties>
</file>