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známení o konání shromáždění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dle zákona č. 84/1990 Sb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ěstský úřad Příbram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V ………………….. dne ……………………..…………. </w:t>
      </w:r>
    </w:p>
    <w:p>
      <w:pPr>
        <w:pStyle w:val="Heading4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4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známení o konání shromáždění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le § 5 odst. 1 zákona č. 84/1990 Sb., o právu shromažďovacím, oznamujeme, že za účelem 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…………………….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bude  dne ……………………… konat shromáždění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olavatel ………………………………………………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Arial" w:ascii="Arial" w:hAnsi="Arial"/>
        </w:rPr>
        <w:t>Místo konání shromáždění: …………………………………………………………………….…………………….…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čet pořadatelů, kteří budou zajišťovat řádný průběh shromáždění: ……………………………………………..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ůsob označení pořadatelů (páskou-jakou, odznakem-jakým, atp.): ………………………….……………………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Arial" w:ascii="Arial" w:hAnsi="Arial"/>
        </w:rPr>
        <w:t>Shromáždění bude zahájeno v …….... hod. a předpokládá se, že bude ukončeno v ……….. hod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edpokládá se účast ………………………..osob.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Arial" w:ascii="Arial" w:hAnsi="Arial"/>
        </w:rPr>
        <w:t xml:space="preserve">Jméno, příjmení a bydliště osoby zmocněné jednat v zastoupení svolavatele: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..….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atření k zajištění požární ochrany: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Organizátor akce je povinen ve smyslu zákona č. 133/1985 Sb., o požární ochraně (dále jen PO), v platném znění a nařízení kraje č. 6/2010, kterým se stanoví podmínky k zabezpečení PO při akcích, kterých se zúčastňuje větší počet osob (dále jen nařízení kraje), zejmén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jistit prokazatelným způsobem požární bezpečnost ve smyslu příslušných ustanovení zákona o PO a čl. 3 nařízení kraje před zahájením po dobu konání a po skončení ak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edložit orgánům města nejméně 5 pracovních dnů před zahájením přípravných prací akce zprávu o zajištění PO a podrobit se rozhodnutím ukládajícím další podmínky nebo v odůvodněných případech vyslovení nesouhlasu s konáním akce v souladu s čl. 7 nařízení kraje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</w:rPr>
      </w:pPr>
      <w:r>
        <w:rPr>
          <w:rFonts w:cs="Arial" w:ascii="Arial" w:hAnsi="Arial"/>
          <w:i/>
          <w:iCs/>
        </w:rPr>
        <w:t>Poruší-li organizátor akce jako fyzická osoba stanovené podmínky, může mu být uložena pokuta podle zákona č. 250/2016 Sb., zákon o odpovědnosti za přestupky a řízení o nich, ve znění pozdějších předpisů v souladu s čl. 6 nařízení kraje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u w:val="single"/>
        </w:rPr>
      </w:pPr>
      <w:r>
        <w:rPr>
          <w:rFonts w:eastAsia="Calibri"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tření proti hluku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i akcích pořádaných v chráněných venkovních prostorech (prostor v zástavbě – k bydlení, rekreaci např. náměstí, ulice, dvůr, hřiště atd.) je nutno dodržovat základní hladinu zvuku, která činí v denní době (6 – 22 hod.) 50 dB a v noční době (22 – 6 hod.) 40 dB. K tomu je však nutno připočítat ještě korekci 5 dB u akcí s výraznými tónovými složkami (to jsou ty, jejichž určité frekvence mají větší intenzitu než frekvence v jiné části spektra) což odpovídá 45 dB v denní době a 35 dB v noční době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i překročení povolené hladiny hluku zahájí Krajská hygienická stanice řízení o udělení pokut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i konání jakékoli hromadné akce musí býti pořadatelem zajištěn dostatečný počet nádob na odložení odpadů, aby nedošlo ke znečištění životního prostředí. Pořadatel musí zajistit úklid a řádné odstranění odpadů vzniklých při pořádaných akcíc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 nedodržení této povinnosti může obecní úřad uložit pokutu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..….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jméno, příjmení, bydliště,  tel. číslo a podpis  svolavatel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u právnické osoby její název, sídlo, jméno,  příjmení 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bydliště toho, kdo je zmocněn o této věci jednat její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jménem  (statutární orgán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pacing w:val="2"/>
        <w:sz w:val="18"/>
      </w:rPr>
    </w:pPr>
    <w:r>
      <w:rPr>
        <w:rFonts w:cs="Arial" w:ascii="Arial" w:hAnsi="Arial"/>
        <w:b/>
        <w:i/>
        <w:spacing w:val="2"/>
        <w:sz w:val="18"/>
      </w:rPr>
    </w:r>
  </w:p>
  <w:p>
    <w:pPr>
      <w:pStyle w:val="Header"/>
      <w:rPr>
        <w:rFonts w:ascii="Arial" w:hAnsi="Arial" w:cs="Arial"/>
        <w:b/>
        <w:b/>
        <w:i/>
        <w:i/>
        <w:spacing w:val="2"/>
        <w:sz w:val="18"/>
      </w:rPr>
    </w:pPr>
    <w:r>
      <w:rPr>
        <w:rFonts w:cs="Arial" w:ascii="Arial" w:hAnsi="Arial"/>
        <w:b/>
        <w:i/>
        <w:spacing w:val="2"/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lef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4445</wp:posOffset>
              </wp:positionV>
              <wp:extent cx="741045" cy="920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72.45pt;mso-wrap-distance-left:7.05pt;mso-wrap-distance-right:7.05pt;mso-wrap-distance-top:0pt;mso-wrap-distance-bottom:0pt;margin-top:0.35pt;mso-position-vertical-relative:text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spacing w:lineRule="auto" w:line="360"/>
      <w:jc w:val="center"/>
      <w:outlineLvl w:val="1"/>
    </w:pPr>
    <w:rPr>
      <w:rFonts w:ascii="Arial" w:hAnsi="Arial" w:cs="Arial"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spacing w:lineRule="exact" w:line="260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10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0" w:leader="none"/>
      </w:tabs>
      <w:ind w:left="851" w:hanging="491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10" w:leader="none"/>
      </w:tabs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OVV_M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8:00Z</dcterms:created>
  <dc:creator>Kubova</dc:creator>
  <dc:description/>
  <cp:keywords/>
  <dc:language>en-US</dc:language>
  <cp:lastModifiedBy>Jitka Buraltová</cp:lastModifiedBy>
  <cp:lastPrinted>2005-09-26T16:54:00Z</cp:lastPrinted>
  <dcterms:modified xsi:type="dcterms:W3CDTF">2025-09-15T10:08:00Z</dcterms:modified>
  <cp:revision>3</cp:revision>
  <dc:subject/>
  <dc:title>Váš dopis zn</dc:title>
</cp:coreProperties>
</file>