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;Times New Roman" w:hAnsi="Georgia;Times New Roman" w:cs="Georgia;Times New Roman"/>
          <w:b/>
          <w:b/>
          <w:color w:val="FF0000"/>
        </w:rPr>
      </w:pPr>
      <w:r>
        <w:rPr/>
        <w:t xml:space="preserve">Okresnímu soudu                                                                                                          </w:t>
      </w:r>
      <w:r>
        <w:rPr>
          <w:rFonts w:cs="Georgia;Times New Roman" w:ascii="Georgia;Times New Roman" w:hAnsi="Georgia;Times New Roman"/>
          <w:b/>
          <w:color w:val="FF0000"/>
          <w:sz w:val="32"/>
        </w:rPr>
        <w:t>VZOR</w:t>
      </w:r>
    </w:p>
    <w:p>
      <w:pPr>
        <w:pStyle w:val="TextBody"/>
        <w:spacing w:lineRule="auto" w:line="216"/>
        <w:rPr>
          <w:bCs/>
        </w:rPr>
      </w:pPr>
      <w:r>
        <w:rPr>
          <w:bCs/>
        </w:rPr>
        <w:t>v Příbrami</w:t>
      </w:r>
    </w:p>
    <w:p>
      <w:pPr>
        <w:pStyle w:val="TextBody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>Věc:                   Péče o nezl. Jana  Nováka , nar. 1.1.1990,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bytem Jince 131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>Matka:               zemř. Marie Nováková</w:t>
      </w:r>
    </w:p>
    <w:p>
      <w:pPr>
        <w:pStyle w:val="TextBody"/>
        <w:rPr>
          <w:sz w:val="20"/>
        </w:rPr>
      </w:pPr>
      <w:r>
        <w:rPr>
          <w:sz w:val="20"/>
        </w:rPr>
        <w:t>Otec   :               Karel Novák,       nar. 02.02.1971, soukromý podnikatel, bytem Praha 3, Hradčanská 2</w:t>
      </w:r>
    </w:p>
    <w:p>
      <w:pPr>
        <w:pStyle w:val="TextBody"/>
        <w:rPr>
          <w:sz w:val="20"/>
        </w:rPr>
      </w:pPr>
      <w:r>
        <w:rPr>
          <w:sz w:val="20"/>
        </w:rPr>
        <w:t>Navrhovatelka:  Věra Máchová, nar. 15. 6. 1940, důchodkyně, bytem Jince 131</w:t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</w:rPr>
      </w:pPr>
      <w:r>
        <w:rPr>
          <w:b/>
        </w:rPr>
        <w:t>návrh na svěření do výchovy jiné fyzické osoby než rodiče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ezl.  Jana  N o v á k a , nar. 1.1.1990</w:t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 roce 1999 bylo rozvedeno manželství rodičů nezl. Jana rozsudkem Okresního soudu v Příbrami ze dne 1.9.1999 čj. 10 C 120/99-1 a nezl. Jan byl svěřen do výchovy matky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Důkaz:  shora uvedený rozsudek          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Jsem babičkou nezl. Jana z matčiny strany. Po rozvodu rodičů v roce 1999 se nezletilý Jan spolu s matkou nastěhoval do mého bytu v rodinném domku, kde žije doposud. Otec nezletilé se znovu oženil a o syna přesla projevovat zájem. Nestýká se s ním více jak 3 roky a vyživovací povinnost stanovenou mu soudem se řádně neplní. Matce jsem s péčí o nezletilého Jana často pomáhala a podílela jsem se na jeho výchově z důvodu pracovního vytížení a následně vážného onemocnění matky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výslech navrhovatelky a otce nezletilého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práva OSPOD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II.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ne 15. 5. 2003 matka podlehla svému vážnému onemocnění a od té doby se starám o nezletilého Jana výhradně sama. Vnuk je na mne zvyklý, respektuje mne jako vychovatelku a po smrti matky se na mě i více citově upnul. Ve škole prospívá a na prostředí, ve kterém doposud žil dobře přivykl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Otec nezletilého platí výživné k mým rukám velmi nepravidelně a často i po mých upomínkách. Výše jeho současného příjmu mi není známa. Já jsem v současné době ve starobním důchodu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Protože otec nejeví o chlapce zájem, předpokládám, že bude s mým návrhem souhlasit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Důkaz: úmrtní list matky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práva  o příjmech otce a navrhovatelky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  <w:t>IV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Vzhledem ke shora uvedeným skutečnostem navrhuji, aby soud vydal tento: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  <w:t>r  o  z  s  u  d  e  k</w:t>
      </w:r>
    </w:p>
    <w:p>
      <w:pPr>
        <w:pStyle w:val="TextBody"/>
        <w:spacing w:lineRule="auto" w:line="2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Nezletilý Jan Novák, nar. 1.1.1990 se svěřuje do výchovy Věry Máchové, nar. 15. 6. 1940, důchodkyně, bytem Jince 131, která bude nezletilého vychovávat a spravovat jeho záležitosti místo rodičů.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Otec je povinen platit na jeho výživu částku 1.000 Kč měsíčně, splatnou k rukám Věry Máchové  vždy do 10. dne v měsíci předem, počínaje právní mocí tohoto rozsudku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spacing w:lineRule="auto" w:line="216"/>
        <w:jc w:val="both"/>
        <w:rPr>
          <w:sz w:val="20"/>
        </w:rPr>
      </w:pPr>
      <w:r>
        <w:rPr>
          <w:sz w:val="20"/>
        </w:rPr>
        <w:t>V Příbrami  dne 10. října  2003</w:t>
      </w:r>
    </w:p>
    <w:p>
      <w:pPr>
        <w:pStyle w:val="TextBody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Věra Máchová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9:36:00Z</dcterms:created>
  <dc:creator>Okresní úřad</dc:creator>
  <dc:description/>
  <dc:language>en-US</dc:language>
  <cp:lastModifiedBy>Okresní úřad Příbram</cp:lastModifiedBy>
  <cp:lastPrinted>2003-10-15T12:27:00Z</cp:lastPrinted>
  <dcterms:modified xsi:type="dcterms:W3CDTF">2003-10-15T13:02:00Z</dcterms:modified>
  <cp:revision>6</cp:revision>
  <dc:subject/>
  <dc:title>Okresnímu soudu                                                                                                          VZOR</dc:title>
</cp:coreProperties>
</file>