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úřad a územní plán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územního plán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ršova 108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61 19  Příbram 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Žádost o výdej údajů o územ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od pořizovatele územně analytických podkladů ORP Příbram</w:t>
        <w:br/>
      </w:r>
      <w:r>
        <w:rPr>
          <w:rFonts w:cs="Arial" w:ascii="Arial" w:hAnsi="Arial"/>
          <w:sz w:val="20"/>
          <w:szCs w:val="20"/>
        </w:rPr>
        <w:t>(§ 64 odst. 2 zákona č. 283/2021 Sb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žadatel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Fyzická osoba - jméno, příjmení …...…………………………..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 – název 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á osoba 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/doručovací/ 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Telefon/mobil …………………. </w:t>
        <w:tab/>
        <w:t xml:space="preserve">E-mail: …………………………………………..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………………. </w:t>
        <w:tab/>
        <w:t>číslo autorizace ČKAIT 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ce výdeje údajů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pro zpracování územního plánu*/ regulačního plánu*/ územní studie*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obec/město 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ální území 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v č.</w:t>
      </w:r>
      <w:r>
        <w:rPr>
          <w:rFonts w:cs="Arial" w:ascii="Arial" w:hAnsi="Arial"/>
          <w:sz w:val="20"/>
          <w:szCs w:val="20"/>
        </w:rPr>
        <w:t xml:space="preserve"> (dle přílohy č.1 vyhl.č. 157/2024 Sb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ná-li se o více jevů, uvede se jejich soupis v příloz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ve formátu </w:t>
      </w:r>
      <w:r>
        <w:rPr>
          <w:rFonts w:cs="Arial" w:ascii="Arial" w:hAnsi="Arial"/>
          <w:b w:val="false"/>
          <w:bCs w:val="false"/>
          <w:sz w:val="20"/>
          <w:szCs w:val="20"/>
        </w:rPr>
        <w:t>(zaškrtněte potřebný formát „x“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82"/>
        <w:gridCol w:w="431"/>
        <w:gridCol w:w="1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vyk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shp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ehodící se škrtněte)</w:t>
      </w:r>
    </w:p>
    <w:p>
      <w:pPr>
        <w:pStyle w:val="Normal"/>
        <w:ind w:left="708" w:firstLine="37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firstLine="37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firstLine="37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firstLine="37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firstLine="37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Forma vyskladnění údajů: </w:t>
      </w:r>
      <w:r>
        <w:rPr>
          <w:rFonts w:cs="Arial" w:ascii="Arial" w:hAnsi="Arial"/>
          <w:sz w:val="20"/>
          <w:szCs w:val="20"/>
        </w:rPr>
        <w:t>(požadavek zaškrtněte „x“)</w:t>
      </w:r>
    </w:p>
    <w:p>
      <w:pPr>
        <w:pStyle w:val="Normal"/>
        <w:ind w:left="708" w:firstLine="37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it na datový nosič a zaslat poštou na doručovací adres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lat elektronickou poštou na e-mailovou adres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zvednu osobn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uzavřené smlouvě o dílo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mlouva o dílo č. …………… na zpracování územního plánu*/ regulačního plánu*/ 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územní studie* byla uzavřena s obcí /městem …………………………. dne 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zpracovatel územně plánovací dokumentace prohlašuji, ž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polohopisné údaje budu užívat výhradně pro tvorbu průzkumů a rozborů a následného zpracování územního plánu*/ regulačního plánu*/ územní studie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u taková opatření, která zabezpečí ochranu údajů proti zneužití třetími osob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loučím šíření poskytnutých údajů a jejich neoprávněné využití pro propagaci, obchod či jiné úč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uvedené údaje jsou pravdi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dne ………………………</w:t>
        <w:tab/>
        <w:tab/>
        <w:tab/>
        <w:t>.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ehodící se škrtně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0:00Z</dcterms:created>
  <dc:creator>filipova</dc:creator>
  <dc:description/>
  <cp:keywords/>
  <dc:language>en-US</dc:language>
  <cp:lastModifiedBy>Vojtěch Vaverka</cp:lastModifiedBy>
  <dcterms:modified xsi:type="dcterms:W3CDTF">2024-12-05T12:03:00Z</dcterms:modified>
  <cp:revision>28</cp:revision>
  <dc:subject/>
  <dc:title>Městský úřad Příbram</dc:title>
</cp:coreProperties>
</file>