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308985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8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ÍSLO JEDNACÍ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UPB 8799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na Rychl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/FAX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8 402 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na.rychla@pribram.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09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7.4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8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ÍSLO JEDNACÍ: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UPB 87993/201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na Rychlá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/FAX: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8 402 38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na.rychla@pribram.e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09.201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912745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87.6pt;mso-wrap-distance-left:7.05pt;mso-wrap-distance-right:0pt;mso-wrap-distance-top:0pt;mso-wrap-distance-bottom:0pt;margin-top:-0.1pt;mso-position-vertical-relative:text;margin-left:24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308985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8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.35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8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hválená rozpočtová opatření v roce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řejňována dle § 16 odst. 5 zákona č. 250/2000 Sb.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ozpočtových pravidlech územních rozpočtů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281"/>
        <w:gridCol w:w="1294"/>
        <w:gridCol w:w="1735"/>
        <w:gridCol w:w="1735"/>
        <w:gridCol w:w="1893"/>
      </w:tblGrid>
      <w:tr>
        <w:trPr>
          <w:trHeight w:val="40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A0A0A0"/>
              <w:right w:val="single" w:sz="6" w:space="0" w:color="A0A0A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Číslo opatření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Datum změny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Označení rozhodnutí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Částka příjem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Částka výdaj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A0A0A0"/>
              <w:bottom w:val="single" w:sz="6" w:space="0" w:color="A0A0A0"/>
              <w:right w:val="single" w:sz="12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Platnost od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32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4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57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5 976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5 976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6.9.2017 14:06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33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4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57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 061 123,4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 061 123,4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6.9.2017 14:42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34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4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59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6.9.2017 14:52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35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4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60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6.9.2017 14:53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36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4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84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6.9.2017 15:10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37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1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780/2017/ZM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2 157 30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2 157 30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4.9.2017 16:25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38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1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780/2017/ZM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 9:02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39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1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798/2017/ZM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5.9.2017 11:19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40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87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 227 733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 227 733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6.9.2017 8:03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41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87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6.9.2017 8:07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42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87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6.9.2017 8:10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43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87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6.9.2017 8:16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44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87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4 011 126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4 011 126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6.9.2017 8:23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45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87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6.9.2017 8:23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46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87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6.9.2017 8:38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47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87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6.9.2017 8:40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48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87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6.9.2017 8:38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49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87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6.9.2017 8:43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50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888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6.9.2017 14:18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51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934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6.9.2017 15:22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6" w:space="0" w:color="A0A0A0"/>
              <w:left w:val="single" w:sz="12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RO0152</w:t>
            </w:r>
          </w:p>
        </w:tc>
        <w:tc>
          <w:tcPr>
            <w:tcW w:w="1281" w:type="dxa"/>
            <w:tcBorders>
              <w:top w:val="single" w:sz="6" w:space="0" w:color="A0A0A0"/>
              <w:left w:val="single" w:sz="6" w:space="0" w:color="A0A0A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18.9.2017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939/2017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5" w:type="dxa"/>
            <w:tcBorders>
              <w:top w:val="single" w:sz="6" w:space="0" w:color="A0A0A0"/>
              <w:left w:val="single" w:sz="6" w:space="0" w:color="A0A0A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A0A0A0"/>
              <w:left w:val="single" w:sz="6" w:space="0" w:color="A0A0A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6"/>
                <w:szCs w:val="16"/>
              </w:rPr>
            </w:pPr>
            <w:r>
              <w:rPr>
                <w:rFonts w:eastAsia="Calibri" w:cs="MS Sans Serif" w:ascii="MS Sans Serif" w:hAnsi="MS Sans Serif"/>
                <w:color w:val="000000"/>
                <w:sz w:val="16"/>
                <w:szCs w:val="16"/>
              </w:rPr>
              <w:t>26.9.2017 15:3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á se o další rozpočtová opatření schválená Radou města Příbram, popř. Zastupitelstvem města Příbram v roc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hlédnutí do listinné podoby je možné na Městském úřadu Příbram, odboru ekonomickém v době: pondělí-čtvrtek od 8-14 hodin a v pátek od 8-13 hodin, také po dohodě na č. tel: 318 402 207, 318 402 213 nebo 318 402 38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color w:val="548DD4"/>
        </w:rPr>
        <w:t>Rozpočtová opatření schválená  RM dne 04.09.2017: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) Změny rozpočtu – rozpočtová opatření (a – 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.usn.č.857/2017     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   s c h v a l u j 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32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 a) </w:t>
      </w:r>
      <w:r>
        <w:rPr>
          <w:rFonts w:cs="Arial" w:ascii="Arial" w:hAnsi="Arial"/>
          <w:b/>
          <w:sz w:val="20"/>
          <w:szCs w:val="20"/>
        </w:rPr>
        <w:t>Návrh rozpočtového opatření - změny rozpočtu města na rok 2017, tj. navýšení příjmů kapitoly 741 - OE o částku 185.976,00 Kč a navýšení výdajů kapitoly 788 - ŠŠZ ve stejné výši z důvodu přijetí neinvestiční účelové dotace z MŠMT ČR na projekt "ŠABLONY" určené pro MŠ Kličkova vil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- změnu rozpočtu města na rok 2017, tj. navýšení příjmů kapitoly 741 - OE o částku 185.976,00 Kč a navýšení výdajů kapitoly 788 - ŠŠZ ve stejné výši z důvodu přijetí neinvestiční účelové dotace z MŠMT ČR na projekt "ŠABLONY" určené pro MŠ Kličkova vila.</w:t>
      </w:r>
    </w:p>
    <w:p>
      <w:pPr>
        <w:pStyle w:val="Normal"/>
        <w:autoSpaceDE w:val="false"/>
        <w:jc w:val="both"/>
        <w:rPr/>
      </w:pPr>
      <w:r>
        <w:rPr/>
        <w:t>Změna se v rozpočtu města promítne takto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900"/>
        <w:gridCol w:w="720"/>
        <w:gridCol w:w="900"/>
        <w:gridCol w:w="900"/>
        <w:gridCol w:w="2679"/>
        <w:gridCol w:w="141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o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vek rozpočt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změn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 účelová dotace MŠMT ČR - "Šablony" MŠ Kličkova vila 8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 079,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inv. účelová dotace MŠMT ČR - "Šablony" MŠ Kličkova vila 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896,4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- ŠŠ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 účelová dotace MŠMT ČR - "Šablony" MŠ Kličkova vila 8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 079,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- ŠŠ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 účelová dotace MŠMT ČR - "Šablony" MŠ Kličkova vila 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896,40</w:t>
            </w:r>
          </w:p>
        </w:tc>
      </w:tr>
    </w:tbl>
    <w:p>
      <w:pPr>
        <w:pStyle w:val="Zkladntextodsazen3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3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 b) </w:t>
      </w:r>
      <w:r>
        <w:rPr>
          <w:rFonts w:cs="Arial" w:ascii="Arial" w:hAnsi="Arial"/>
          <w:b/>
          <w:sz w:val="20"/>
          <w:szCs w:val="20"/>
        </w:rPr>
        <w:t xml:space="preserve">Návrh rozpočtového opatření - změny rozpočtu města na rok 2017, tj. navýšení příjmů kapitoly 741 - OE o částku1.061.123,40 Kč a navýšení výdajů kapitoly 787 </w:t>
      </w:r>
      <w:r>
        <w:rPr>
          <w:rFonts w:cs="Arial" w:ascii="Arial" w:hAnsi="Arial"/>
          <w:sz w:val="20"/>
          <w:szCs w:val="20"/>
        </w:rPr>
        <w:t>- CSZS ve stejné výši z důvodu přijetí neinvestiční účelové dotace na dětskou skupinu "Sluníčka"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- změnu rozpočtu města na rok 2017, tj. navýšení příjmů kapitoly 741 – OE            o částku1.061.123,40 Kč a navýšení výdajů kapitoly 787 - CSZS ve stejné výši z důvodu přijetí neinvestiční účelové dotace na dětskou skupinu "Sluníčka".</w:t>
      </w:r>
    </w:p>
    <w:p>
      <w:pPr>
        <w:pStyle w:val="Normal"/>
        <w:autoSpaceDE w:val="false"/>
        <w:jc w:val="both"/>
        <w:rPr/>
      </w:pPr>
      <w:r>
        <w:rPr/>
        <w:t>Změna se v rozpočtu města promítne takto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900"/>
        <w:gridCol w:w="720"/>
        <w:gridCol w:w="900"/>
        <w:gridCol w:w="900"/>
        <w:gridCol w:w="2679"/>
        <w:gridCol w:w="141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o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vek rozpočt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změn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 transfer EU - Dětská skupina "Sluníčk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 954,8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 transfer ČR - Dětská skupina "Sluníčk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 168,5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- CSZ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 dotace EU- Dětská skupina "Sluníčk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 954,8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- CSZ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 dotace ČR - Dětská skupina "Sluníčk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 168,51</w:t>
            </w:r>
          </w:p>
        </w:tc>
      </w:tr>
    </w:tbl>
    <w:p>
      <w:pPr>
        <w:pStyle w:val="Zkladntextodsazen3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40" w:firstLine="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ab/>
        <w:t xml:space="preserve">                   </w:t>
        <w:tab/>
        <w:tab/>
        <w:t xml:space="preserve">hl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34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) </w:t>
      </w:r>
      <w:r>
        <w:rPr>
          <w:rFonts w:cs="Arial" w:ascii="Arial" w:hAnsi="Arial"/>
          <w:b/>
          <w:sz w:val="20"/>
          <w:szCs w:val="20"/>
        </w:rPr>
        <w:t>Rekonstrukce chodníku mezi ulicí Bratří Čapků a Dětskou skupinou (jes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.usn.č.859/2017     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ada    I.   </w:t>
      </w:r>
      <w:r>
        <w:rPr>
          <w:rFonts w:cs="Arial" w:ascii="Arial" w:hAnsi="Arial"/>
          <w:sz w:val="20"/>
          <w:szCs w:val="20"/>
        </w:rPr>
        <w:t xml:space="preserve">r o z h o d u j e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dání zakázky malého rozsahu zadávané mimo režim zákona na základě výjimky ve smyslu ust. č. VII, bodu 6 písm. c) směrnice č. 2/2011 – na základě poptávky provedené SOSH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 s c h v a l u j e</w:t>
      </w:r>
    </w:p>
    <w:p>
      <w:pPr>
        <w:pStyle w:val="Odstavecseseznamem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na realizaci zakázky </w:t>
      </w:r>
      <w:r>
        <w:rPr>
          <w:rFonts w:cs="Arial" w:ascii="Arial" w:hAnsi="Arial"/>
          <w:sz w:val="20"/>
          <w:szCs w:val="20"/>
          <w:lang w:val="cs-CZ"/>
        </w:rPr>
        <w:t xml:space="preserve">Rekonstrukce chodníku mezi ulicí Bratří Čapků a Dětskou skupinou (jesle) se společností ČNES dopravní stavby a.s., Středisko 68 Rožmitál pod Třemšínem, Zalánská 759, IČ 47781734 </w:t>
      </w:r>
      <w:r>
        <w:rPr>
          <w:rFonts w:cs="Arial" w:ascii="Arial" w:hAnsi="Arial"/>
          <w:sz w:val="20"/>
          <w:szCs w:val="20"/>
        </w:rPr>
        <w:t xml:space="preserve">za nabídkovou cenu </w:t>
      </w:r>
      <w:r>
        <w:rPr>
          <w:rFonts w:cs="Arial" w:ascii="Arial" w:hAnsi="Arial"/>
          <w:sz w:val="20"/>
          <w:szCs w:val="20"/>
          <w:lang w:val="cs-CZ"/>
        </w:rPr>
        <w:t>135 265</w:t>
      </w:r>
      <w:r>
        <w:rPr>
          <w:rFonts w:cs="Arial" w:ascii="Arial" w:hAnsi="Arial"/>
          <w:sz w:val="20"/>
          <w:szCs w:val="20"/>
        </w:rPr>
        <w:t>,00 Kč bez DPH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Odstavecseseznamem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tové opatření</w:t>
      </w:r>
      <w:r>
        <w:rPr>
          <w:rFonts w:cs="Arial" w:ascii="Arial" w:hAnsi="Arial"/>
          <w:sz w:val="20"/>
          <w:szCs w:val="20"/>
        </w:rPr>
        <w:t xml:space="preserve"> – změnu rozpočtu města na rok 2017 na straně výdajů, to je snížení rozpočtu běžných výdajů kapitoly 741 – OE, číslo prvku </w:t>
      </w:r>
      <w:r>
        <w:rPr>
          <w:rFonts w:cs="Arial" w:ascii="Arial" w:hAnsi="Arial"/>
          <w:sz w:val="20"/>
          <w:szCs w:val="20"/>
          <w:lang w:val="cs-CZ"/>
        </w:rPr>
        <w:t>660</w:t>
      </w:r>
      <w:r>
        <w:rPr>
          <w:rFonts w:cs="Arial" w:ascii="Arial" w:hAnsi="Arial"/>
          <w:sz w:val="20"/>
          <w:szCs w:val="20"/>
        </w:rPr>
        <w:t xml:space="preserve"> Rezerva </w:t>
      </w:r>
      <w:r>
        <w:rPr>
          <w:rFonts w:cs="Arial" w:ascii="Arial" w:hAnsi="Arial"/>
          <w:sz w:val="20"/>
          <w:szCs w:val="20"/>
          <w:lang w:val="cs-CZ"/>
        </w:rPr>
        <w:t xml:space="preserve">starosty </w:t>
      </w:r>
      <w:r>
        <w:rPr>
          <w:rFonts w:cs="Arial" w:ascii="Arial" w:hAnsi="Arial"/>
          <w:sz w:val="20"/>
          <w:szCs w:val="20"/>
        </w:rPr>
        <w:t xml:space="preserve">o částku </w:t>
      </w:r>
      <w:r>
        <w:rPr>
          <w:rFonts w:cs="Arial" w:ascii="Arial" w:hAnsi="Arial"/>
          <w:sz w:val="20"/>
          <w:szCs w:val="20"/>
          <w:lang w:val="cs-CZ"/>
        </w:rPr>
        <w:t xml:space="preserve">         163 671</w:t>
      </w:r>
      <w:r>
        <w:rPr>
          <w:rFonts w:cs="Arial" w:ascii="Arial" w:hAnsi="Arial"/>
          <w:sz w:val="20"/>
          <w:szCs w:val="20"/>
        </w:rPr>
        <w:t>,00 Kč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navýšení rozpočtu </w:t>
      </w:r>
      <w:r>
        <w:rPr>
          <w:rFonts w:cs="Arial" w:ascii="Arial" w:hAnsi="Arial"/>
          <w:sz w:val="20"/>
          <w:szCs w:val="20"/>
          <w:lang w:val="cs-CZ"/>
        </w:rPr>
        <w:t>běžných</w:t>
      </w:r>
      <w:r>
        <w:rPr>
          <w:rFonts w:cs="Arial" w:ascii="Arial" w:hAnsi="Arial"/>
          <w:sz w:val="20"/>
          <w:szCs w:val="20"/>
        </w:rPr>
        <w:t xml:space="preserve"> výdajů kapitoly 789 – SOSH, číslo prvku </w:t>
      </w:r>
      <w:r>
        <w:rPr>
          <w:rFonts w:cs="Arial" w:ascii="Arial" w:hAnsi="Arial"/>
          <w:sz w:val="20"/>
          <w:szCs w:val="20"/>
          <w:lang w:val="cs-CZ"/>
        </w:rPr>
        <w:t>3742 Opravy chodníků ve stejné výši z důvodu celkové rekonstrukce chodníku mezi ulicí Bratří Čapků a Dětskou skupinou (jesle).</w:t>
      </w:r>
    </w:p>
    <w:p>
      <w:pPr>
        <w:pStyle w:val="Odstavecseseznamem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III.   </w:t>
      </w:r>
      <w:r>
        <w:rPr>
          <w:rFonts w:cs="Arial" w:ascii="Arial" w:hAnsi="Arial"/>
          <w:sz w:val="20"/>
          <w:szCs w:val="20"/>
        </w:rPr>
        <w:t>u k l á d á</w:t>
      </w:r>
    </w:p>
    <w:p>
      <w:pPr>
        <w:pStyle w:val="Zkladntextodsazen3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H učinit právní kroky související s rozhodnutím o zadání veřejné zakázky dle bodu II. tohoto usnese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40" w:firstLine="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35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) </w:t>
      </w:r>
      <w:r>
        <w:rPr>
          <w:rFonts w:cs="Arial" w:ascii="Arial" w:hAnsi="Arial"/>
          <w:b/>
          <w:sz w:val="20"/>
          <w:szCs w:val="20"/>
        </w:rPr>
        <w:t>Výjezd z areálu Nového rybní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.usn.č.860/2017     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ada    I.   </w:t>
      </w:r>
      <w:r>
        <w:rPr>
          <w:rFonts w:cs="Arial" w:ascii="Arial" w:hAnsi="Arial"/>
          <w:sz w:val="20"/>
          <w:szCs w:val="20"/>
        </w:rPr>
        <w:t xml:space="preserve">r o z h o d u j e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dání zakázky malého rozsahu zadávané mimo režim zákona na základě výjimky ve smyslu ust. č. VII, bodu 6 písm. c) směrnice č. 2/2011 – na základě poptávky provedené SOSH dodavateli s nejnižší nabídkovou cen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firstLine="32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II.   </w:t>
      </w:r>
      <w:r>
        <w:rPr>
          <w:rFonts w:cs="Arial" w:ascii="Arial" w:hAnsi="Arial"/>
          <w:sz w:val="20"/>
          <w:szCs w:val="20"/>
        </w:rPr>
        <w:t>s c h v a l u j e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smlouvy na realizaci zakázky „Vjezd do areálu Nového rybníka“ se společností Marcela Soukupová (Petrášek – Soukupová, opravy a údržba komunikací) Nad Prachandou 1235, 263 01  Dobříš, IČ 47056801 za nabídkovou cenu 333 397,00 Kč bez DPH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r</w:t>
      </w:r>
      <w:r>
        <w:rPr>
          <w:rFonts w:cs="Arial" w:ascii="Arial" w:hAnsi="Arial"/>
          <w:b/>
          <w:sz w:val="20"/>
          <w:szCs w:val="20"/>
        </w:rPr>
        <w:t>ozpočtové opatření</w:t>
      </w:r>
      <w:r>
        <w:rPr>
          <w:rFonts w:cs="Arial" w:ascii="Arial" w:hAnsi="Arial"/>
          <w:sz w:val="20"/>
          <w:szCs w:val="20"/>
        </w:rPr>
        <w:t xml:space="preserve"> – změnu rozpočtu města na rok 2017 na straně výdajů, to je snížení rozpočtu běžných výdajů kapitoly 741 – OE, číslo prvku </w:t>
      </w:r>
      <w:r>
        <w:rPr>
          <w:rFonts w:cs="Arial" w:ascii="Arial" w:hAnsi="Arial"/>
          <w:sz w:val="20"/>
          <w:szCs w:val="20"/>
          <w:lang w:val="cs-CZ"/>
        </w:rPr>
        <w:t>660</w:t>
      </w:r>
      <w:r>
        <w:rPr>
          <w:rFonts w:cs="Arial" w:ascii="Arial" w:hAnsi="Arial"/>
          <w:sz w:val="20"/>
          <w:szCs w:val="20"/>
        </w:rPr>
        <w:t xml:space="preserve"> Rezerva </w:t>
      </w:r>
      <w:r>
        <w:rPr>
          <w:rFonts w:cs="Arial" w:ascii="Arial" w:hAnsi="Arial"/>
          <w:sz w:val="20"/>
          <w:szCs w:val="20"/>
          <w:lang w:val="cs-CZ"/>
        </w:rPr>
        <w:t>starosty</w:t>
      </w:r>
      <w:r>
        <w:rPr>
          <w:rFonts w:cs="Arial" w:ascii="Arial" w:hAnsi="Arial"/>
          <w:sz w:val="20"/>
          <w:szCs w:val="20"/>
        </w:rPr>
        <w:t xml:space="preserve"> o částku</w:t>
      </w:r>
      <w:r>
        <w:rPr>
          <w:rFonts w:cs="Arial" w:ascii="Arial" w:hAnsi="Arial"/>
          <w:sz w:val="20"/>
          <w:szCs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>403 410,37 Kč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a navýšení rozpočtu běžných výdajů kapitoly 789 – SOSH, číslo prvku 3657 Oprava a údržba komunikací ve stejné výši z důvodů úpravy vjezdu do areálu Nového rybníka.</w:t>
      </w:r>
    </w:p>
    <w:p>
      <w:pPr>
        <w:pStyle w:val="NazevOdstavce"/>
        <w:spacing w:before="0" w:after="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/>
          <w:b w:val="false"/>
          <w:spacing w:val="0"/>
          <w:sz w:val="20"/>
          <w:szCs w:val="20"/>
        </w:rPr>
      </w:r>
    </w:p>
    <w:p>
      <w:pPr>
        <w:pStyle w:val="NazevOdstavce"/>
        <w:tabs>
          <w:tab w:val="left" w:pos="284" w:leader="none"/>
          <w:tab w:val="left" w:pos="680" w:leader="none"/>
        </w:tabs>
        <w:spacing w:before="0" w:after="0"/>
        <w:rPr/>
      </w:pPr>
      <w:r>
        <w:rPr>
          <w:rFonts w:cs="Arial"/>
          <w:b w:val="false"/>
          <w:spacing w:val="0"/>
          <w:sz w:val="20"/>
          <w:szCs w:val="20"/>
        </w:rPr>
        <w:tab/>
        <w:tab/>
        <w:t xml:space="preserve">III.    </w:t>
      </w:r>
      <w:r>
        <w:rPr>
          <w:rFonts w:cs="Arial"/>
          <w:b w:val="false"/>
          <w:sz w:val="20"/>
          <w:szCs w:val="20"/>
        </w:rPr>
        <w:t>ukládá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H učinit právní kroky související s rozhodnutím o přidělení veřejné zakázky dle bodu II. tohoto usnesení.</w:t>
      </w:r>
    </w:p>
    <w:p>
      <w:pPr>
        <w:pStyle w:val="Zkladntextodsazen3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40" w:firstLine="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36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1) </w:t>
      </w:r>
      <w:r>
        <w:rPr>
          <w:rFonts w:cs="Arial" w:ascii="Arial" w:hAnsi="Arial"/>
          <w:b/>
          <w:sz w:val="20"/>
          <w:szCs w:val="20"/>
        </w:rPr>
        <w:t>Prodloužení dešťové kanalizace z Riegrovy ulice a obnova vodovo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.usn.č.884/2017     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   I.   b e r e   n a   v ě d o m í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víceprací na stavbě „Prodloužení dešťové kanalizace z Riegrovy ulice a obnova vodovodu, Příbram“.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I.   s c h v a l u j e 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dodatku č. 1 ke smlouvě o dílo č.287/OIRM/2017 na odpočet ceny ve výši 50 724,06 Kč     a vícepráce ve výši 458 782,63 Kč a celkové navýšení ceny stavby o 408 058,57 Kč bez DPH, to je 493 750,87 Kč včetně DPH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ozpočtové opatření</w:t>
      </w:r>
      <w:r>
        <w:rPr>
          <w:rFonts w:cs="Arial" w:ascii="Arial" w:hAnsi="Arial"/>
          <w:sz w:val="20"/>
          <w:szCs w:val="20"/>
        </w:rPr>
        <w:t xml:space="preserve"> – změnu rozpočtu na rok 2017 v rámci kap. 792 FOVM spočívající ve snížení prvku 3829 (běžné výdaje – Příbram II, Obecnická ul. – obnova kanalizace + obnova vodovodu) a navýšení prvku 3834 (kapitálové výdaje – Příbram I, ul. Riegrova – Dvořákovo náb. – prodloužení dešťové kanalizace ve výši 493 750,87 Kč včetně DP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II.   u k l á d á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IRM uzavření dodatku č. 1 ke smlouvě o dílo č. 287/OIRM/2017.</w:t>
      </w:r>
      <w:r>
        <w:rPr>
          <w:rFonts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Rozpočtová opatření schválená  ZM dne 11.09.2017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) Změny rozpočtu – rozpočtová opatření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č. 780/2017/Z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    s c h v a l u j 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a) Návrh rozpočtového opatření - změny rozpočtu města na rok 2017, tj. navýšení rozpočtu příjmů kapitoly    741 - OE o částku 22.157.300,00 Kč a navýšení rozpočtu výdajů kapitoly 741 - OE ve stejné výši z důvodu stanovení daně z příjmů právnických osob za obec (město Příbram) za rok 2016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- změnu rozpočtu města na rok 2017,  tj. navýšení rozpočtu příjmů kapitoly 741 - OE o částku 22.157.300,00 Kč a navýšení rozpočtu výdajů kapitoly 741 - OE ve stejné výši z důvodu stanovení daně z příjmů právnických osob za obec (město Příbram) za rok 2016.</w:t>
      </w:r>
    </w:p>
    <w:p>
      <w:pPr>
        <w:pStyle w:val="Normal"/>
        <w:autoSpaceDE w:val="false"/>
        <w:ind w:left="708" w:hanging="0"/>
        <w:jc w:val="both"/>
        <w:rPr/>
      </w:pPr>
      <w:r>
        <w:rPr/>
        <w:t>Změna se v rozpočtu města promítne takto: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43"/>
        <w:gridCol w:w="992"/>
        <w:gridCol w:w="765"/>
        <w:gridCol w:w="1639"/>
        <w:gridCol w:w="997"/>
        <w:gridCol w:w="1917"/>
        <w:gridCol w:w="1418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ož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vek rozpočtu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změny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19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Daně z příjmů, nemovitých věcí a přidané hodnoty, odvody loterie a VHP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íjmů za obe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7 300,00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19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Ostatní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íjmů za město Příbra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7 300,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3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b) Návrh rozpočtového opatření - změny rozpočtu města na rok 2017, tj. navýšení rozpočtu výdajů kapitoly 786 - OIRM o celkovou částku 15.001.635,00 Kč a rozpočtu příjmů kapitoly 741 - OE (daňové příjmy) o částku 12.000.000,00 Kč a snížení rozpočtu výdajů kapitoly  741 - OE (rezerva z dotačních titulů) o částku 3.001.635,00 Kč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- změnu rozpočtu města na rok 2017, tj. navýšení rozpočtu výdajů kapitoly 786 - OIRM o celkovou částku 15.001.635,00 Kč a rozpočtu příjmů kapitoly 741 - OE (daňové příjmy) o částku 12.000.000,00 Kč a snížení rozpočtu výdajů kapitoly 741 - OE (rezerva z dotačních titulů)     o částku 3.001.635,00 Kč.</w:t>
      </w:r>
    </w:p>
    <w:p>
      <w:pPr>
        <w:pStyle w:val="Normal"/>
        <w:autoSpaceDE w:val="false"/>
        <w:jc w:val="both"/>
        <w:rPr/>
      </w:pPr>
      <w:r>
        <w:rPr/>
        <w:t>Změna se v rozpočtu města promítne takto: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993"/>
        <w:gridCol w:w="623"/>
        <w:gridCol w:w="2498"/>
        <w:gridCol w:w="993"/>
        <w:gridCol w:w="1560"/>
        <w:gridCol w:w="127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ož.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vek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změny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1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6 - OIRM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1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 Parkoviště - Čechovská ulice, Příbram VI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e stavby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42 715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1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6 - OIRM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1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 Zimní stadion Příb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úpravy šaten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8 92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Daně z příjmů, nemovitých věcí a přidané hodnoty, odvody loterie a VH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idané hodnoty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 00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Ostatn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a z dotačních titulů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01 635,00</w:t>
            </w:r>
          </w:p>
        </w:tc>
      </w:tr>
    </w:tbl>
    <w:p>
      <w:pPr>
        <w:pStyle w:val="Normal"/>
        <w:ind w:left="48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Zkladntextodsazen3"/>
        <w:autoSpaceDE w:val="false"/>
        <w:ind w:left="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39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0"/>
        </w:rPr>
        <w:t xml:space="preserve">24) </w:t>
      </w:r>
      <w:r>
        <w:rPr>
          <w:rFonts w:cs="Arial" w:ascii="Arial" w:hAnsi="Arial"/>
          <w:b/>
          <w:sz w:val="20"/>
          <w:szCs w:val="20"/>
        </w:rPr>
        <w:t xml:space="preserve">Žádost o dotaci – SK Aerobic Oxygen Příbra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Rotte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798/2017/ZM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Zkladntext2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</w:rPr>
        <w:t>poskytnutí individuální dotace ve výši 50.000,00 Kč pro Sportovní klub Aerobic Oxygen Příbram, z.s., Školní 148, 261 01 Příbram, IČ 22835679, na projekt s názvem „Žádost o podporu závodníků z SK Aerobic Oxygen Příbram při Mistrovství světa ve sportovním aerobiku a FISAF fitness týmech 2017“,</w:t>
      </w:r>
      <w:r>
        <w:rPr>
          <w:rFonts w:cs="Arial" w:ascii="Arial" w:hAnsi="Arial"/>
          <w:color w:val="000000"/>
          <w:sz w:val="20"/>
        </w:rPr>
        <w:t xml:space="preserve"> a to z kap. 777-OŠKS,</w:t>
      </w:r>
      <w:r>
        <w:rPr>
          <w:rFonts w:cs="Arial" w:ascii="Arial" w:hAnsi="Arial"/>
          <w:sz w:val="20"/>
        </w:rPr>
        <w:t xml:space="preserve"> za podmínky splnění bezdlužnosti vůči rozpočtu města Příbram a organizacím jím zřízeným či založeným,</w:t>
      </w:r>
    </w:p>
    <w:p>
      <w:pPr>
        <w:pStyle w:val="Zkladntext2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  <w:sz w:val="20"/>
        </w:rPr>
        <w:t>rozpočtové opatření,</w:t>
      </w:r>
      <w:r>
        <w:rPr>
          <w:rFonts w:cs="Arial" w:ascii="Arial" w:hAnsi="Arial"/>
          <w:sz w:val="20"/>
        </w:rPr>
        <w:t xml:space="preserve"> tj. změnu rozpočtu města na rok 2017, které se promítne na straně běžných výdajů v rámci kapitoly 777–OŠKS ve snížení prvku 3718 (Individuální dotace) </w:t>
        <w:br/>
        <w:t>o částku 50.000,00 Kč a navýšení prvku 3694 (Neinvestiční účelová dotace spolkům) ve stejné výši,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veřejnoprávní smlouvy se Sportovním klubem Oxygen Příbram, z.s., </w:t>
        <w:br/>
        <w:t xml:space="preserve">IČ 22835679, o poskytnutí dotace ve výši 50.000,00 Kč na projekt „Žádost </w:t>
        <w:br/>
        <w:t xml:space="preserve">o podporu závodníků z SK Aerobic Oxygen Příbram při Mistrovství světa ve sportovním aerobiku a FISAF fitness týmech 2017“, v souladu s Pravidly o poskytování dotací </w:t>
        <w:br/>
        <w:t>a návratných finančních výpomocí z rozpočtu města Příbram č. 1/2016 přijatými ZM dne 27.06.2016, ZM usn.č.503/2016.</w:t>
      </w:r>
    </w:p>
    <w:p>
      <w:pPr>
        <w:pStyle w:val="Odstavecseseznamem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Rozpočtová opatření schválená  RM dne 18.09.2017:</w:t>
      </w:r>
    </w:p>
    <w:p>
      <w:pPr>
        <w:pStyle w:val="Zkladntext3"/>
        <w:rPr/>
      </w:pPr>
      <w:r>
        <w:rPr>
          <w:rFonts w:cs="Arial" w:ascii="Arial" w:hAnsi="Arial"/>
          <w:b/>
          <w:sz w:val="20"/>
        </w:rPr>
        <w:t>6) Změny rozpočtu – rozpočtová opatření (a – j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.usn.č.887/2017     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   s c h v a l u j 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40</w:t>
      </w:r>
    </w:p>
    <w:p>
      <w:pPr>
        <w:pStyle w:val="Zkladntextodsazen3"/>
        <w:autoSpaceDE w:val="false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Zkladntext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 a) </w:t>
      </w:r>
      <w:r>
        <w:rPr>
          <w:rFonts w:cs="Arial" w:ascii="Arial" w:hAnsi="Arial"/>
          <w:b/>
          <w:sz w:val="20"/>
          <w:szCs w:val="20"/>
        </w:rPr>
        <w:t>Návrh rozpočtového opatření - změny rozpočtu města na rok 2017, tj. navýšení příjmů kapitoly 741 – OE o částku 1.227.733,00 Kč a navýšení výdajů kapitoly 778 - DAD ve stejné výši z důvodu přijetí neinvestiční dotace z rozpočtu Středočeského kraje na koncepční podporu divadel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- změnu rozpočtu města na rok 2017, tj. navýšení příjmů kapitoly 741 - OE o částku 1.227.733,00 Kč a navýšení výdajů kapitoly 778 - DAD ve stejné výši z důvodu přijetí neinvestiční dotace z rozpočtu Středočeského kraje na koncepční podporu divadel.</w:t>
      </w:r>
    </w:p>
    <w:p>
      <w:pPr>
        <w:pStyle w:val="Normal"/>
        <w:autoSpaceDE w:val="false"/>
        <w:rPr/>
      </w:pPr>
      <w:r>
        <w:rPr/>
        <w:t>Změna se v rozpočtu města promítne takto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52"/>
        <w:gridCol w:w="946"/>
        <w:gridCol w:w="661"/>
        <w:gridCol w:w="852"/>
        <w:gridCol w:w="1184"/>
        <w:gridCol w:w="900"/>
        <w:gridCol w:w="2026"/>
        <w:gridCol w:w="12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o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vek rozpoč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změn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Neinvestiční přijaté transf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 - dotace ze StČ. fondu v rámci koncepční podpory diva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7 733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- D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Transfery neinvestič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z KÚ Středočeského kraje - koncepční podpora diva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7 733,00</w:t>
            </w:r>
          </w:p>
        </w:tc>
      </w:tr>
    </w:tbl>
    <w:p>
      <w:pPr>
        <w:pStyle w:val="Zkladntextodsazen3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41</w:t>
      </w:r>
    </w:p>
    <w:p>
      <w:pPr>
        <w:pStyle w:val="Zkladntext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 b) </w:t>
      </w:r>
      <w:r>
        <w:rPr>
          <w:rFonts w:cs="Arial" w:ascii="Arial" w:hAnsi="Arial"/>
          <w:b/>
          <w:sz w:val="20"/>
          <w:szCs w:val="20"/>
        </w:rPr>
        <w:t>Návrh rozpočtového opatření - změny rozpočtu města na rok 2017, tj. navýšení rozpočtu příjmů kapitoly 741 - OE (dotace s ÚZ 29996) o částku 233.000,00 Kč a rozpočtu výdajů kapitoly 741 - OE (rezerva starosty)) ve stejné výši z důvodu přijetí dotace ze státního rozpočtu - Ministerstva zemědělství na projekt: Oprava malé vodní nádrže v lesoparku u Litavky - Prostřední rybník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- změn rozpočtu města na rok 2017, tj. navýšení rozpočtu příjmů kapitoly 741 - OE (dotace s ÚZ 29996) o částku 233.000,00 Kč a rozpočtu výdajů kapitoly 741 - OE (rezerva starosty)     ve stejné výši z důvodu přijetí dotace ze státního rozpočtu - Ministerstva zemědělství na projekt: Oprava malé vodní nádrže v lesoparku u Litavky - Prostřední rybní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měna se v rozpočtu města promí</w:t>
      </w:r>
      <w:r>
        <w:rPr/>
        <w:t>tne tak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42"/>
        <w:gridCol w:w="992"/>
        <w:gridCol w:w="765"/>
        <w:gridCol w:w="900"/>
        <w:gridCol w:w="900"/>
        <w:gridCol w:w="900"/>
        <w:gridCol w:w="2679"/>
        <w:gridCol w:w="122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o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vek rozpočt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změn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Investiční přijaté transf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malé vodní nádrže v lesoparku u Litavky - Prostřední rybní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 00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Ostat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a staros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 000,00</w:t>
            </w:r>
          </w:p>
        </w:tc>
      </w:tr>
    </w:tbl>
    <w:p>
      <w:pPr>
        <w:pStyle w:val="Zkladntextodsazen3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42</w:t>
      </w:r>
    </w:p>
    <w:p>
      <w:pPr>
        <w:pStyle w:val="Zkladntext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 c) </w:t>
      </w:r>
      <w:r>
        <w:rPr>
          <w:rFonts w:cs="Arial" w:ascii="Arial" w:hAnsi="Arial"/>
          <w:b/>
          <w:sz w:val="20"/>
          <w:szCs w:val="20"/>
        </w:rPr>
        <w:t>Návrh rozpočtového opatření - změny rozpočtu města na rok 2017, tj. navýšení rozpočtu příjmů kapitoly 741 - OE o částku 56.000,00 Kč (transfery ÚZ 13013) a rozpočtu výdajů kapitoly 749 – MěRK     ve stejné výši z důvodu přijetí příspěvku (za červen 2017) od Úřadu práce ČR dle Dohody o vytvoření pracovních příležitostí v rámci veřejně prospěšných prací a poskytnutí příspěvku spolufinancovaného ze státního rozpočtu a Evropského sociálního fondu č. PBA-VZ-5/2016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čtové opatření - změnu rozpočtu města na rok 2017, tj. navýšení rozpočtu příjmů kapitoly 741 - OE o částku 56.000,00 Kč (transfery ÚZ 13013) a rozpočtu výdajů kapitoly 749 - MěRK ve stejné výši    z důvodu přijetí příspěvku (za červen 2017) od Úřadu práce ČR dle Dohody o vytvoření pracovních příležitostí v rámci veřejně prospěšných prací a poskytnutí příspěvku spolufinancovaného ze státního rozpočtu a Evropského sociálního fondu č. PBA-VZ-5/2016. </w:t>
      </w:r>
    </w:p>
    <w:p>
      <w:pPr>
        <w:pStyle w:val="Normal"/>
        <w:autoSpaceDE w:val="false"/>
        <w:jc w:val="both"/>
        <w:rPr/>
      </w:pPr>
      <w:r>
        <w:rPr/>
        <w:t>Změna se v rozpočtu města promítne tak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58"/>
        <w:gridCol w:w="946"/>
        <w:gridCol w:w="661"/>
        <w:gridCol w:w="745"/>
        <w:gridCol w:w="1700"/>
        <w:gridCol w:w="992"/>
        <w:gridCol w:w="2177"/>
        <w:gridCol w:w="94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ož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. zn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vek rozpočt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změn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- Mě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Nové prac. příležitosti (vrátný) - VPP, OP Zaměst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8 % Pla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427,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- Mě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Nové prac. příležitosti (vrátný) - VPP, OP Zaměst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2 % Pla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63,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- Mě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Nové prac. příležitosti (vrátný) - VPP, OP Zaměst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8 % Pojistné na veřejné zdravotní pojištěn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8,3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- Mě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Nové prac. příležitosti (vrátný) - VPP, OP Zaměst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2 % Pojistné na veřejné zdravotní pojštěn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- Mě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Nové prac. příležitosti (vrátný) - VPP, OP Zaměst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8 % Pojistné na sociální zabezpečení a příspěvek na státní politiku  zaměstnanost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07,0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- Mě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Nové prac. příležitosti (vrátný) - VPP, OP Zaměst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2 % Pojistné na sociální zabezpečení a příspěvek na státní politiku zaměstnanost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0,9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Neinvestiční přijaté transf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pracovní příležitosti  82,38 % z ESF (vrátný na ubytovně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132,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Neinvestiční přijaté transf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9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pracovní příležitosti 17,62 % ze SR (vrátný na ubytovně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67,20</w:t>
            </w:r>
          </w:p>
        </w:tc>
      </w:tr>
    </w:tbl>
    <w:p>
      <w:pPr>
        <w:pStyle w:val="Zkladntextodsazen3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43</w:t>
      </w:r>
    </w:p>
    <w:p>
      <w:pPr>
        <w:pStyle w:val="Zkladntext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 d) </w:t>
      </w:r>
      <w:r>
        <w:rPr>
          <w:rFonts w:cs="Arial" w:ascii="Arial" w:hAnsi="Arial"/>
          <w:b/>
          <w:sz w:val="20"/>
          <w:szCs w:val="20"/>
        </w:rPr>
        <w:t>Návrh rozpočtového opatření - změny rozpočtu města na rok 2017, tj. navýšení rozpočtu příjmů kapitoly 741 - OE (transfery ÚZ 13013) o částku 120.000,00 Kč a výdajů kapitoly 741 - OE (rezerva            z dotačních titulů) ve stejné výši a změny rozpočtu výdajů v rámci kapitoly 717 - Městská policie Příbram z důvodu přijetí příspěvku 120.000,00 Kč od Úřadu práce ČR dle Dohody o vytvoření pracovních příležitostí   v rámci veřejně prospěšných prací a poskytnutí příspěvku spolufinancovaného ze státního rozpočtu a Evropského sociálního fondu č. PBA-VZ-32/2015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- změnu rozpočtu města na rok 2017, tj. navýšení rozpočtu příjmů kapitoly 741 - OE (transfery ÚZ 13013) o částku 120.000,00 Kč a výdajů kapitoly 741 - OE (rezerva z dotačních titulů) ve stejné výši a změny rozpočtu výdajů v rámci kapitoly 717 - Městská policie Příbram z důvodu přijetí příspěvku 120.000,00 Kč Úřadu práce ČR dle Dohody o vytvoření pracovních příležitostí v rámci veřejně prospěšných prací a poskytnutí příspěvku spolufinancovaného ze státního rozpočtu                   a Evropského sociálního fondu č. PBA-VZ-32/2015.</w:t>
      </w:r>
    </w:p>
    <w:p>
      <w:pPr>
        <w:pStyle w:val="Normal"/>
        <w:autoSpaceDE w:val="false"/>
        <w:rPr/>
      </w:pPr>
      <w:r>
        <w:rPr/>
        <w:t>Změna se v rozpočtu města promítne takto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54"/>
        <w:gridCol w:w="945"/>
        <w:gridCol w:w="661"/>
        <w:gridCol w:w="665"/>
        <w:gridCol w:w="2550"/>
        <w:gridCol w:w="991"/>
        <w:gridCol w:w="1558"/>
        <w:gridCol w:w="99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ož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. zn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vek rozpoč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změn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Neinvestiční přijaté transfe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pracovní příležitosti (AP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856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Neinvestiční přijaté transfe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pracovní příležitosti (AP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144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Ostat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a z dotačních titul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- 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OP Zaměstnanost - vytvoření prac. příležitostí v rámci veřejně prospěšných prací (koordinátor a pomocník AP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y 82,38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772,9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- 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OP Zaměstnanost - vytvoření prac. příležitostí v rámci veřejně prospěšných prací (koordinátor a pomocník AP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y 17,62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779,0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- 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OP Zaměstnanost - vytvoření prac. příležitostí v rámci veřejně prospěšných prací (koordinátor a pomocník AP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pojištění 82,38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39,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- 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OP Zaměstnanost - vytvoření prac. příležitostí v rámci veřejně prospěšných prací (koordinátor a pomocník AP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pojištění 17,62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20,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- 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OP Zaměstnanost - vytvoření prac. příležitostí v rámci veřejně prospěšných prací (koordinátor a pomocník AP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stné na sociální zabezpečení a příspěvek ... 82,38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443,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- 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OP Zaměstnanost - vytvoření prac. příležitostí v rámci veřejně prospěšných prací (koordinátor a pomocník AP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stné na sociální zabezpečení a příspěvek ... 17,62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44,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- 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Provozní výdaje M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y zaměstnanc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 552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- 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Provozní výdaje M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pojiště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 06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- 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Provozní výdaje M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pojiště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 388,00</w:t>
            </w:r>
          </w:p>
        </w:tc>
      </w:tr>
    </w:tbl>
    <w:p>
      <w:pPr>
        <w:pStyle w:val="Zkladntextodsazen3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44</w:t>
      </w:r>
    </w:p>
    <w:p>
      <w:pPr>
        <w:pStyle w:val="Zkladntext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 e) </w:t>
      </w:r>
      <w:r>
        <w:rPr>
          <w:rFonts w:cs="Arial" w:ascii="Tahoma" w:hAnsi="Tahoma"/>
          <w:b/>
          <w:sz w:val="20"/>
          <w:szCs w:val="20"/>
        </w:rPr>
        <w:t xml:space="preserve">Návrh rozpočtového opatření - změny rozpočtu města na rok 2017, tj. navýšení rozpočtu </w:t>
      </w:r>
      <w:r>
        <w:rPr>
          <w:rFonts w:cs="Arial" w:ascii="Arial" w:hAnsi="Arial"/>
          <w:b/>
          <w:sz w:val="20"/>
          <w:szCs w:val="20"/>
        </w:rPr>
        <w:t>příjmů kapitoly 741 - OE (neinvestiční transfery, ÚZ 13011) o částku 4.011.126,00 Kč a výdajů kapitoly 719 - OVV ve stejné výši z důvodu přijetí finančních prostředků ze státního rozpočtu na výkon agendy sociálně-právní ochrany dětí pro rok 2017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Arial"/>
          <w:color w:val="1F497D"/>
          <w:sz w:val="22"/>
          <w:szCs w:val="20"/>
        </w:rPr>
      </w:pPr>
      <w:r>
        <w:rPr>
          <w:rFonts w:cs="Arial" w:ascii="Tahoma" w:hAnsi="Tahoma"/>
          <w:sz w:val="20"/>
          <w:szCs w:val="20"/>
        </w:rPr>
        <w:t xml:space="preserve">rozpočtové opatření - změn rozpočtu města na rok 2017, tj. navýšení rozpočtu </w:t>
      </w:r>
      <w:r>
        <w:rPr>
          <w:rFonts w:cs="Arial" w:ascii="Arial" w:hAnsi="Arial"/>
          <w:sz w:val="20"/>
          <w:szCs w:val="20"/>
        </w:rPr>
        <w:t>příjmů kapitoly     741 - OE (neinvestiční transfery, ÚZ 13011) o částku 4.011.126,00 Kč a výdajů kapitoly 719 - OVV ve stejné výši z důvodu přijetí finančních prostředků ze státního rozpočtu na výkon agendy sociálně-právní ochrany dětí pro rok 2017.</w:t>
      </w:r>
    </w:p>
    <w:p>
      <w:pPr>
        <w:pStyle w:val="Normal"/>
        <w:autoSpaceDE w:val="false"/>
        <w:rPr/>
      </w:pPr>
      <w:r>
        <w:rPr/>
        <w:t>Změna se v rozpočtu města promítne takto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1"/>
        <w:gridCol w:w="992"/>
        <w:gridCol w:w="709"/>
        <w:gridCol w:w="709"/>
        <w:gridCol w:w="1559"/>
        <w:gridCol w:w="992"/>
        <w:gridCol w:w="2120"/>
        <w:gridCol w:w="141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o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. z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vek rozpoč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změn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Neinvestiční přijaté transf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investiční dotace S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11 126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2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 5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 58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18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hrada mezd v době nemo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866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cné d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 telekomunikací a radiokomunik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 školení a vzdělá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ov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nné hm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y a údrž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materiá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kn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á ener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7 Dotace MPSV na SP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emné za nájem s právem koup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000,00</w:t>
            </w:r>
          </w:p>
        </w:tc>
      </w:tr>
    </w:tbl>
    <w:p>
      <w:pPr>
        <w:pStyle w:val="Zkladntextodsazen3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ZPOČTOVÉ OPATŘENÍ ČÍSLO 145</w:t>
      </w:r>
    </w:p>
    <w:p>
      <w:pPr>
        <w:pStyle w:val="Zkladntext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 f) </w:t>
      </w:r>
      <w:r>
        <w:rPr>
          <w:rFonts w:cs="Arial" w:ascii="Arial" w:hAnsi="Arial"/>
          <w:b/>
          <w:sz w:val="20"/>
          <w:szCs w:val="20"/>
        </w:rPr>
        <w:t>Návrh rozpočtového opatření - změny rozpočtu města na rok 2017, tj. navýšení rozpočtu příjmů kapitoly 741 - OE (transfery ÚZ 33063) o částku 285.000,00 Kč a rozpočtu výdajů kapitoly 719 – OVV     ve stejné výši a další změny v rámci výdajů kapitoly 719 - OVV z důvodu přijetí transferu dle Rozhodnutí o poskytnutí dotace č. 15_005/0000118-01 ze dne 20.06.2016, č.j. MŠMT - 10790/2016-1 na projekt: Místní akční plán ORP Příbram, reg. číslo projektu dle MS2014+: CZ.02.3.68/0.0/0.0/15_005/0000118, prioritní osa: 3 - Rovný přístup ke kvalitnímu předškolnímu, primárnímu a sekundárnímu vzdělávání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- změnu rozpočtu města na rok 2017, tj. navýšení rozpočtu příjmů kapitoly 741 - OE (neinvestiční transfery, ÚZ 33063) o částku 285.000,00 Kč a rozpočtu výdajů kapitoly 719 – OVV  ve stejné výši a další změny v rámci výdajů kapitoly 719 - OVV z důvodu přijetí transferu dle Rozhodnutí o poskytnutí dotace č. 15_005/0000118-01 ze dne 20.06.2016, č.j. MŠMT - 10790/2016-1 na projekt: Místní akční plán ORP Příbram, reg. číslo projektu dle MS2014+: CZ.02.3.68/0.0/0.0/15_005/0000118, prioritní osa: 3 - Rovný přístup ke kvalitnímu předškolnímu, primárnímu a sekundárnímu vzdělávání.</w:t>
      </w:r>
    </w:p>
    <w:p>
      <w:pPr>
        <w:pStyle w:val="Normal"/>
        <w:autoSpaceDE w:val="false"/>
        <w:jc w:val="both"/>
        <w:rPr/>
      </w:pPr>
      <w:r>
        <w:rPr/>
        <w:t>Změna se v rozpočtu města promítne takto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58"/>
        <w:gridCol w:w="945"/>
        <w:gridCol w:w="661"/>
        <w:gridCol w:w="661"/>
        <w:gridCol w:w="2266"/>
        <w:gridCol w:w="991"/>
        <w:gridCol w:w="1700"/>
        <w:gridCol w:w="113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o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. zn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vek rozpoč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změn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 Místní akční plán ORP Příbram (projekt Operačního programu Výzkum, vývoj a vzdělává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erstvení 8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 Místní akční plán ORP Příbram (projekt Operačního programu Výzkum, vývoj a vzdělává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erstvení 1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 Místní akční plán ORP Příbram (projekt Operačního programu Výzkum, vývoj a vzdělává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erstvení - spoluúčast 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 Místní akční plán ORP Příbram (projekt Operačního programu Výzkum, vývoj a vzdělává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y zaměstnanců  85 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142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 Místní akční plán ORP Příbram (projekt Operačního programu Výzkum, vývoj a vzdělává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y zaměstnanců 1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52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 Místní akční plán ORP Příbram (projekt Operačního programu Výzkum, vývoj a vzdělává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y zaměstnanců - spoluúčast 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126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 Místní akční plán ORP Příbram (projekt Operačního programu Výzkum, vývoj a vzdělává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na sociální zabezpečení 85 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175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 Místní akční plán ORP Příbram (projekt Operačního programu Výzkum, vývoj a vzdělává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stné na sociální zabezpečení 1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5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 Místní akční plán ORP Příbram (projekt Operačního programu Výzkum, vývoj a vzdělává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stné na sociální zabezpečení - spolu´čast 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75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 Místní akční plán ORP Příbram (projekt Operačního programu Výzkum, vývoj a vzdělává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stné na veřejné zdravotní pojištění 8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983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 Místní akční plán ORP Příbram (projekt Operačního programu Výzkum, vývoj a vzdělává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stné na veřejné zdravotní pojištění 1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8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 Místní akční plán ORP Příbram (projekt Operačního programu Výzkum, vývoj a vzdělává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stné na veřejné zdravotní pojištění - spoluúčast 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Činnost místní správ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y zaměstnanc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 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Neinvestiční přijaté transfe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 89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 65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Neinvestiční přijaté transfe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 11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350,00</w:t>
            </w:r>
          </w:p>
        </w:tc>
      </w:tr>
    </w:tbl>
    <w:p>
      <w:pPr>
        <w:pStyle w:val="Zkladntextodsazen3"/>
        <w:autoSpaceDE w:val="false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Zkladntextodsazen3"/>
        <w:autoSpaceDE w:val="false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ROZPOČTOVÉ OPATŘENÍ ČÍSLO 14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 g) </w:t>
      </w:r>
      <w:r>
        <w:rPr>
          <w:rFonts w:cs="Arial" w:ascii="Arial" w:hAnsi="Arial"/>
          <w:b/>
          <w:sz w:val="20"/>
          <w:szCs w:val="20"/>
        </w:rPr>
        <w:t>Návrh rozpočtového opatření - změny rozpočtu města na rok 2017, tj. navýšení rozpočtu příjmů kapitoly 741 - OE (transfery ÚZ 98008) o částku 30.000,00 Kč a výdajů kapitoly 719 - OVV ve stejné výši   z důvodu přijetí dotace v souvislosti s přípravnou fází na volbu prezidenta ČR v roce 2018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- změnu rozpočtu města na rok 2017, tj. navýšení rozpočtu příjmů kapitoly 741 - OE (transfery ÚZ 98008) o částku 30.000,00 Kč a výdajů kapitoly 719 - OVV ve stejné výši z důvodu přijetí dotace v souvislosti s přípravnou fází na volbu prezidenta ČR v roc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v rozpočtu města promítne tak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7"/>
        <w:gridCol w:w="993"/>
        <w:gridCol w:w="661"/>
        <w:gridCol w:w="908"/>
        <w:gridCol w:w="1453"/>
        <w:gridCol w:w="992"/>
        <w:gridCol w:w="1794"/>
        <w:gridCol w:w="11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o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vek rozpočt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změ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 Volby prezident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osobní výda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- OV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 Volby prezident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luže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Neinvestiční přijaté transf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by prezidenta Č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</w:tr>
    </w:tbl>
    <w:p>
      <w:pPr>
        <w:pStyle w:val="Zkladntextodsazen3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autoSpaceDE w:val="false"/>
        <w:ind w:left="0" w:hanging="0"/>
        <w:rPr>
          <w:rFonts w:ascii="Arial" w:hAnsi="Arial" w:cs="Arial"/>
          <w:sz w:val="20"/>
        </w:rPr>
      </w:pPr>
      <w:r>
        <w:rPr>
          <w:b/>
          <w:color w:val="FF0000"/>
        </w:rPr>
        <w:t>ROZPOČTOVÉ OPATŘENÍ ČÍSLO 14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 h) </w:t>
      </w:r>
      <w:r>
        <w:rPr>
          <w:rFonts w:cs="Arial" w:ascii="Arial" w:hAnsi="Arial"/>
          <w:b/>
          <w:sz w:val="20"/>
          <w:szCs w:val="20"/>
        </w:rPr>
        <w:t>Návrh rozpočtového opatření - změny rozpočtu města na rok 2017, tj. navýšení rozpočtu příjmů kapitoly 741 - OE o částku 56.000,00 Kč (transfery ÚZ 13013) a rozpočtu výdajů kapitoly 749 – MěRK     ve stejné výši z důvodu přijetí příspěvku (za červenec 2017) od Úřadu práce ČR dle Dohody o vytvoření pracovních příležitostí v rámci veřejně prospěšných prací a poskytnutí příspěvku spolufinancovaného ze státního rozpočtu a Evropského sociálního fondu č. PBA-VZ-5/2016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- změnu rozpočtu města na rok 2017, tj. navýšení rozpočtu příjmů kapitoly 741 – OE o částku 56.000,00 Kč (transfery ÚZ 13013) a rozpočtu výdajů kapitoly 749 - MěRK ve stejné výši   z důvodu přijetí příspěvku (za červenec 2017) od Úřadu práce ČR dle Dohody o vytvoření pracovních příležitostí v rámci veřejně prospěšných prací a poskytnutí příspěvku spolufinancovaného ze státního rozpočtu a Evropského sociálního fondu č. PBA-VZ-5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v rozpočtu města promítne takto: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60"/>
        <w:gridCol w:w="946"/>
        <w:gridCol w:w="661"/>
        <w:gridCol w:w="803"/>
        <w:gridCol w:w="1701"/>
        <w:gridCol w:w="992"/>
        <w:gridCol w:w="1924"/>
        <w:gridCol w:w="141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o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. z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vek rozpočt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změn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- Mě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Nové prac. příležitosti (vrátný) - VPP, OP Zaměst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8 % Pl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427,4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- Mě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Nové prac. příležitosti (vrátný) - VPP, OP Zaměst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2 % Pl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63,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- Mě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Nové prac. příležitosti (vrátný) - VPP, OP Zaměst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8 % Pojistné na veřejné zdravotní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8,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- Mě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Nové prac. příležitosti (vrátný) - VPP, OP Zaměst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2 % Pojistné na veřejné zdravotní poj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6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- Mě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Nové prac. příležitosti (vrátný) - VPP, OP Zaměst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8 % Pojistné na sociální zabezpečení a příspěvek na státní politiku  zaměstna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07,0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- Mě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Nové prac. příležitosti (vrátný) - VPP, OP Zaměst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2 % Pojistné na sociální zabezpečení a příspěvek na státní politiku zaměstna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0,9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Neinvestiční přijaté transf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pracovní příležitosti  82,38 % z ESF (vrátný na ubytovně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132,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- O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Neinvestiční přijaté transf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pracovní příležitosti 17,62 % ze SR (vrátný na ubytovně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67,20</w:t>
            </w:r>
          </w:p>
        </w:tc>
      </w:tr>
    </w:tbl>
    <w:p>
      <w:pPr>
        <w:pStyle w:val="Zkladntextodsazen3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autoSpaceDE w:val="false"/>
        <w:ind w:left="0" w:hanging="0"/>
        <w:rPr>
          <w:rFonts w:ascii="Arial" w:hAnsi="Arial" w:cs="Arial"/>
          <w:sz w:val="20"/>
        </w:rPr>
      </w:pPr>
      <w:r>
        <w:rPr>
          <w:b/>
          <w:color w:val="FF0000"/>
        </w:rPr>
        <w:t>ROZPOČTOVÉ OPATŘENÍ ČÍSLO 14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 i) </w:t>
      </w:r>
      <w:r>
        <w:rPr>
          <w:rFonts w:cs="Arial" w:ascii="Arial" w:hAnsi="Arial"/>
          <w:b/>
          <w:sz w:val="20"/>
          <w:szCs w:val="20"/>
        </w:rPr>
        <w:t xml:space="preserve">Návrh rozpočtového opatření - změny rozpočtu města na rok 2017 na straně výdajů, tj. snížení rozpočtu kapitoly 786 - OIRM o částku 83.634,44 Kč a navýšení rozpočtu kapitoly 789 - SOSH ve stejné výši z důvodu rozšíření místní komunikace v Jerusalémě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čtové opatření - změnu rozpočtu města na rok 2017 na straně výdajů, tj. snížení rozpočtu kapitoly     786 - OIRM o částku 83.634,44 Kč a navýšení rozpočtu kapitoly 789 - SOSH ve stejné výši z důvodu rozšíření místní komunikace v Jerusalémě. </w:t>
      </w:r>
    </w:p>
    <w:p>
      <w:pPr>
        <w:pStyle w:val="Normal"/>
        <w:autoSpaceDE w:val="false"/>
        <w:jc w:val="both"/>
        <w:rPr/>
      </w:pPr>
      <w:r>
        <w:rPr/>
        <w:t>Změna se v rozpočtu města promítne takto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07"/>
        <w:gridCol w:w="992"/>
        <w:gridCol w:w="773"/>
        <w:gridCol w:w="1276"/>
        <w:gridCol w:w="1134"/>
        <w:gridCol w:w="2216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po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vek rozpočt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 změ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02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 - SO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 Opravy a údrž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dní výbory - opravy místních komunik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634,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02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- OI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 Osadní výb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 634,44</w:t>
            </w:r>
          </w:p>
        </w:tc>
      </w:tr>
    </w:tbl>
    <w:p>
      <w:pPr>
        <w:pStyle w:val="Zkladntextodsazen3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odsazen3"/>
        <w:autoSpaceDE w:val="false"/>
        <w:ind w:left="0" w:hanging="0"/>
        <w:rPr>
          <w:rFonts w:ascii="Arial" w:hAnsi="Arial" w:cs="Arial"/>
          <w:sz w:val="20"/>
        </w:rPr>
      </w:pPr>
      <w:r>
        <w:rPr>
          <w:b/>
          <w:color w:val="FF0000"/>
        </w:rPr>
        <w:t>ROZPOČTOVÉ OPATŘENÍ ČÍSLO 14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 j) </w:t>
      </w:r>
      <w:r>
        <w:rPr>
          <w:rFonts w:cs="Arial" w:ascii="Arial" w:hAnsi="Arial"/>
          <w:b/>
          <w:sz w:val="20"/>
          <w:szCs w:val="20"/>
        </w:rPr>
        <w:t>Návrh rozpočtového opatření - změny rozpočtu města na rok 2017 na straně kapitálových výdajů, tj. snížení rozpočtu kapitoly 786 - OIRM o částku 1.279.575,00 Kč a navýšení rozpočtu kapitoly 788 - SZM (příspěvek zřizovatele) ve stejné výši, tj. navýšení investičního příspěvku zřizovatele příspěvkové organizaci Sportovní zařízení města Příbram o částku 1.279.575,00 Kč z důvodu pořízení dlouhodobého majetku (sekačky, multikáry a dvou trampolín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- změnu rozpočtu města na rok 2017 na straně kapitálových výdajů, tj. snížení rozpočtu kapitoly 786 - OIRM o částku 1.279.575,00 Kč a navýšení rozpočtu kapitoly 788 - SZM (příspěvek zřizovatele) ve stejné výši, tj. navýšení investičního příspěvku zřizovatele příspěvkové organizaci Sportovní zařízení města Příbram o částku 1.279.575,00 Kč z důvodu pořízení dlouhodobého majetku (sekačky, multikáry a dvou trampolín).</w:t>
      </w:r>
    </w:p>
    <w:p>
      <w:pPr>
        <w:pStyle w:val="Normal"/>
        <w:autoSpaceDE w:val="false"/>
        <w:rPr/>
      </w:pPr>
      <w:r>
        <w:rPr/>
        <w:t>Změna se v rozpočtu města promítne takto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42"/>
        <w:gridCol w:w="992"/>
        <w:gridCol w:w="765"/>
        <w:gridCol w:w="1503"/>
        <w:gridCol w:w="1134"/>
        <w:gridCol w:w="1842"/>
        <w:gridCol w:w="141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o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vek rozpoč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změn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- SZ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investiční příspěvek zřizo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 příspěvek zřizov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9 575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2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6 - OIR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 Parkoviště - Čechovská ulice, Příbram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e stav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279 575,0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40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FF0000"/>
          <w:sz w:val="20"/>
        </w:rPr>
      </w:pPr>
      <w:r>
        <w:rPr>
          <w:b/>
          <w:color w:val="FF0000"/>
        </w:rPr>
        <w:t>ROZPOČTOVÉ OPATŘENÍ ČÍSLO 15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) </w:t>
      </w:r>
      <w:r>
        <w:rPr>
          <w:rFonts w:cs="Arial" w:ascii="Arial" w:hAnsi="Arial"/>
          <w:b/>
          <w:sz w:val="20"/>
          <w:szCs w:val="20"/>
        </w:rPr>
        <w:t>Provedení akcí nad rámec schváleného rozpočtu na rok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.usn.č.888/2017     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   I.   r o z h o d u j e </w:t>
      </w:r>
    </w:p>
    <w:p>
      <w:pPr>
        <w:pStyle w:val="Odstavecseseznamem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 zadání zakázky malého rozsahu zadávané mimo režim zákona na základě výjimky ve smyslu ust.</w:t>
      </w:r>
      <w:r>
        <w:rPr>
          <w:rFonts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č. VII, bodu 6 písm. </w:t>
      </w:r>
      <w:r>
        <w:rPr>
          <w:rFonts w:cs="Arial" w:ascii="Arial" w:hAnsi="Arial"/>
          <w:sz w:val="20"/>
          <w:szCs w:val="20"/>
          <w:lang w:val="cs-CZ"/>
        </w:rPr>
        <w:t>c</w:t>
      </w:r>
      <w:r>
        <w:rPr>
          <w:rFonts w:cs="Arial" w:ascii="Arial" w:hAnsi="Arial"/>
          <w:sz w:val="20"/>
          <w:szCs w:val="20"/>
        </w:rPr>
        <w:t xml:space="preserve">) směrnice č. 2/2011 – </w:t>
      </w:r>
      <w:r>
        <w:rPr>
          <w:rFonts w:cs="Arial" w:ascii="Arial" w:hAnsi="Arial"/>
          <w:sz w:val="20"/>
          <w:szCs w:val="20"/>
          <w:lang w:val="cs-CZ"/>
        </w:rPr>
        <w:t>dodavateli veškerého SSZ v Příbrami.</w:t>
      </w:r>
    </w:p>
    <w:p>
      <w:pPr>
        <w:pStyle w:val="Odstavecseseznamem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.   u k l á d á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H učinit právní kroky související s rozhodnutím o přidělení veřejné zakázky dle bodu I. tohoto usnesení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  s c h v a l u j e</w:t>
      </w:r>
    </w:p>
    <w:p>
      <w:pPr>
        <w:pStyle w:val="Odstavecseseznamem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tové opatření</w:t>
      </w:r>
      <w:r>
        <w:rPr>
          <w:rFonts w:cs="Arial" w:ascii="Arial" w:hAnsi="Arial"/>
          <w:sz w:val="20"/>
          <w:szCs w:val="20"/>
        </w:rPr>
        <w:t xml:space="preserve"> – změnu rozpočtu města na rok 2017 na straně </w:t>
      </w:r>
      <w:r>
        <w:rPr>
          <w:rFonts w:cs="Arial" w:ascii="Arial" w:hAnsi="Arial"/>
          <w:sz w:val="20"/>
          <w:szCs w:val="20"/>
          <w:lang w:val="cs-CZ"/>
        </w:rPr>
        <w:t xml:space="preserve">kapitálových </w:t>
      </w:r>
      <w:r>
        <w:rPr>
          <w:rFonts w:cs="Arial" w:ascii="Arial" w:hAnsi="Arial"/>
          <w:sz w:val="20"/>
          <w:szCs w:val="20"/>
        </w:rPr>
        <w:t>výdajů, t</w:t>
      </w:r>
      <w:r>
        <w:rPr>
          <w:rFonts w:cs="Arial" w:ascii="Arial" w:hAnsi="Arial"/>
          <w:sz w:val="20"/>
          <w:szCs w:val="20"/>
          <w:lang w:val="cs-CZ"/>
        </w:rPr>
        <w:t>j.</w:t>
      </w:r>
      <w:r>
        <w:rPr>
          <w:rFonts w:cs="Arial" w:ascii="Arial" w:hAnsi="Arial"/>
          <w:sz w:val="20"/>
          <w:szCs w:val="20"/>
        </w:rPr>
        <w:t xml:space="preserve"> snížení rozpočtu </w:t>
      </w:r>
      <w:r>
        <w:rPr>
          <w:rFonts w:cs="Arial" w:ascii="Arial" w:hAnsi="Arial"/>
          <w:sz w:val="20"/>
          <w:szCs w:val="20"/>
          <w:lang w:val="cs-CZ"/>
        </w:rPr>
        <w:t>výdajů</w:t>
      </w:r>
      <w:r>
        <w:rPr>
          <w:rFonts w:cs="Arial" w:ascii="Arial" w:hAnsi="Arial"/>
          <w:sz w:val="20"/>
          <w:szCs w:val="20"/>
        </w:rPr>
        <w:t xml:space="preserve"> kapitoly 7</w:t>
      </w:r>
      <w:r>
        <w:rPr>
          <w:rFonts w:cs="Arial" w:ascii="Arial" w:hAnsi="Arial"/>
          <w:sz w:val="20"/>
          <w:szCs w:val="20"/>
          <w:lang w:val="cs-CZ"/>
        </w:rPr>
        <w:t>86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cs-CZ"/>
        </w:rPr>
        <w:t>OIRM (</w:t>
      </w:r>
      <w:r>
        <w:rPr>
          <w:rFonts w:cs="Arial" w:ascii="Arial" w:hAnsi="Arial"/>
          <w:sz w:val="20"/>
          <w:szCs w:val="20"/>
        </w:rPr>
        <w:t>prv</w:t>
      </w:r>
      <w:r>
        <w:rPr>
          <w:rFonts w:cs="Arial" w:ascii="Arial" w:hAnsi="Arial"/>
          <w:sz w:val="20"/>
          <w:szCs w:val="20"/>
          <w:lang w:val="cs-CZ"/>
        </w:rPr>
        <w:t>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č. 3849 Parkoviště - Čechovská ulice, Příbram VIII)             o celkovou částku 3.113.573,06 Kč a navýšení rozpočtu výdajů </w:t>
      </w:r>
      <w:r>
        <w:rPr>
          <w:rFonts w:cs="Arial" w:ascii="Arial" w:hAnsi="Arial"/>
          <w:sz w:val="20"/>
          <w:szCs w:val="20"/>
        </w:rPr>
        <w:t xml:space="preserve">kapitoly 789 – SOSH </w:t>
      </w:r>
      <w:r>
        <w:rPr>
          <w:rFonts w:cs="Arial" w:ascii="Arial" w:hAnsi="Arial"/>
          <w:sz w:val="20"/>
          <w:szCs w:val="20"/>
          <w:lang w:val="cs-CZ"/>
        </w:rPr>
        <w:t xml:space="preserve">ve stejné výši (tj. </w:t>
      </w:r>
      <w:r>
        <w:rPr>
          <w:rFonts w:cs="Arial" w:ascii="Arial" w:hAnsi="Arial"/>
          <w:sz w:val="20"/>
          <w:szCs w:val="20"/>
        </w:rPr>
        <w:t>prv</w:t>
      </w:r>
      <w:r>
        <w:rPr>
          <w:rFonts w:cs="Arial" w:ascii="Arial" w:hAnsi="Arial"/>
          <w:sz w:val="20"/>
          <w:szCs w:val="20"/>
          <w:lang w:val="cs-CZ"/>
        </w:rPr>
        <w:t>e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z w:val="20"/>
          <w:szCs w:val="20"/>
          <w:lang w:val="cs-CZ"/>
        </w:rPr>
        <w:t>č. 365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SZ a PA provoz a údržba</w:t>
      </w:r>
      <w:r>
        <w:rPr>
          <w:rFonts w:cs="Arial" w:ascii="Arial" w:hAnsi="Arial"/>
          <w:sz w:val="20"/>
          <w:szCs w:val="20"/>
        </w:rPr>
        <w:t xml:space="preserve"> o částku </w:t>
      </w:r>
      <w:r>
        <w:rPr>
          <w:rFonts w:cs="Arial" w:ascii="Arial" w:hAnsi="Arial"/>
          <w:sz w:val="20"/>
          <w:szCs w:val="20"/>
          <w:lang w:val="cs-CZ"/>
        </w:rPr>
        <w:t>1.047.449,81</w:t>
      </w:r>
      <w:r>
        <w:rPr>
          <w:rFonts w:cs="Arial" w:ascii="Arial" w:hAnsi="Arial"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  <w:lang w:val="cs-CZ"/>
        </w:rPr>
        <w:t xml:space="preserve"> a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z w:val="20"/>
          <w:szCs w:val="20"/>
          <w:lang w:val="cs-CZ"/>
        </w:rPr>
        <w:t>v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. 374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ouvislé opravy MK</w:t>
      </w:r>
      <w:r>
        <w:rPr>
          <w:rFonts w:cs="Arial" w:ascii="Arial" w:hAnsi="Arial"/>
          <w:sz w:val="20"/>
          <w:szCs w:val="20"/>
        </w:rPr>
        <w:t xml:space="preserve"> o částku </w:t>
      </w:r>
      <w:r>
        <w:rPr>
          <w:rFonts w:cs="Arial" w:ascii="Arial" w:hAnsi="Arial"/>
          <w:sz w:val="20"/>
          <w:szCs w:val="20"/>
          <w:lang w:val="cs-CZ"/>
        </w:rPr>
        <w:t>2 066 123,25</w:t>
      </w:r>
      <w:r>
        <w:rPr>
          <w:rFonts w:cs="Arial" w:ascii="Arial" w:hAnsi="Arial"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  <w:lang w:val="cs-CZ"/>
        </w:rPr>
        <w:t>).</w:t>
      </w:r>
    </w:p>
    <w:p>
      <w:pPr>
        <w:pStyle w:val="Zkladntextodsazen3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40" w:firstLine="57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</w:t>
      </w:r>
      <w:r>
        <w:rPr>
          <w:rFonts w:cs="Arial" w:ascii="Arial" w:hAnsi="Arial"/>
          <w:color w:val="FF0000"/>
          <w:sz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7"/>
        <w:rPr/>
      </w:pPr>
      <w:r>
        <w:rPr>
          <w:b/>
          <w:color w:val="FF0000"/>
        </w:rPr>
        <w:t>ROZPOČTOVÉ OPATŘENÍ ČÍSLO 151</w:t>
      </w:r>
      <w:r>
        <w:rPr>
          <w:rFonts w:cs="Arial" w:ascii="Arial" w:hAnsi="Arial"/>
          <w:sz w:val="20"/>
        </w:rPr>
        <w:t xml:space="preserve">                                                      </w:t>
      </w:r>
    </w:p>
    <w:p>
      <w:pPr>
        <w:pStyle w:val="Zkladntext3"/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3) Realizace parkovišť P+R, Příbram - dílčí část 2 – Příbram VII, Drkolnov u březohorského hřbitova</w:t>
      </w:r>
    </w:p>
    <w:p>
      <w:pPr>
        <w:pStyle w:val="Normal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.usn.č.934/2017     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   I.   b e r e   n a   v ě d o m í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u rozsahu prací provedených při realizaci investiční akce „Realizace parkovišť P+R, Příbram - dílčí část 2 – Příbram VII, Drkolnov u březohorského hřbitova“ oproti položkovému rozpočtu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 s c h v a l u j e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edení víceprací v cenové výši 86.458,00 Kč bez DPH způsobených důvody specifikovanými v důvodové zprávě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 dodatku č. 1 ke smlouvě o dílo na investiční akci „Realizace parkovišť P+R, Příbram - dílčí část 2 – Příbram VII, Drkolnov u březohorského hřbitova “ se společností STRABAG, a.s., se sídlem Na Bělidle 198/21, 150 00 Praha 5, kterým dojde k zapracování změn uvedených důvodové zprávě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zpočtové opatření</w:t>
      </w:r>
      <w:r>
        <w:rPr>
          <w:rFonts w:cs="Arial" w:ascii="Arial" w:hAnsi="Arial"/>
          <w:sz w:val="20"/>
        </w:rPr>
        <w:t xml:space="preserve"> – změnu rozpočtu města na rok 2017 v rámci kapitoly 792 – FOMV spočívající ve snížení prvku 3829 (běžné výdaje-Příbram II, Obecnická ul.-obnova kanalizace+obnova vodovodu) ve výši 104.614,18 Kč a navýšení prvku 4064 (běžné výdaje-oprava splaškové a dešťové kanalizace-parkoviště Drkolnov u březohorského hřbitova) ve stejné výši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  u k l á d á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PVZ administrovat uzavření dodatku č. 1 ke smlouvě o dílo dle bodu III. tohoto usnese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40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40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7" w:firstLine="57"/>
        <w:rPr>
          <w:rFonts w:ascii="Arial" w:hAnsi="Arial" w:cs="Arial"/>
          <w:sz w:val="20"/>
        </w:rPr>
      </w:pPr>
      <w:r>
        <w:rPr>
          <w:b/>
          <w:color w:val="FF0000"/>
        </w:rPr>
        <w:t>ROZPOČTOVÉ OPATŘENÍ ČÍSLO 152</w:t>
      </w:r>
    </w:p>
    <w:p>
      <w:pPr>
        <w:pStyle w:val="Zkladntext3"/>
        <w:ind w:left="11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7) </w:t>
      </w:r>
      <w:r>
        <w:rPr>
          <w:rFonts w:cs="Arial" w:ascii="Arial" w:hAnsi="Arial"/>
          <w:b/>
          <w:sz w:val="20"/>
          <w:szCs w:val="20"/>
        </w:rPr>
        <w:t>Doplnění sedáků v šatnách na ZS o ochranou lištu</w:t>
      </w:r>
    </w:p>
    <w:p>
      <w:pPr>
        <w:pStyle w:val="Normal"/>
        <w:ind w:left="1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.usn.č.939/2017     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ind w:lef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   s c h v a l u j e </w:t>
      </w:r>
    </w:p>
    <w:p>
      <w:pPr>
        <w:pStyle w:val="Normal"/>
        <w:numPr>
          <w:ilvl w:val="0"/>
          <w:numId w:val="12"/>
        </w:numPr>
        <w:autoSpaceDE w:val="false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dodatku č. 1 ke smlouvě o dílo č.696/OIRM/2017 s firmou Artspect, a.s. (IČ:28123395), který bude řešit navýšení ceny díla o 59.625,00 Kč bez DPH (72.147,00 Kč včetně DPH). </w:t>
      </w:r>
    </w:p>
    <w:p>
      <w:pPr>
        <w:pStyle w:val="Normal"/>
        <w:autoSpaceDE w:val="false"/>
        <w:ind w:left="70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á částka se skládá z vyčíslení navýšení rozsahu zakázky o ochranou lištu sedáku.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Rozpočtové opatření</w:t>
      </w:r>
      <w:r>
        <w:rPr>
          <w:rFonts w:cs="Arial" w:ascii="Arial" w:hAnsi="Arial"/>
          <w:sz w:val="20"/>
          <w:szCs w:val="20"/>
        </w:rPr>
        <w:t xml:space="preserve"> – změnu rozpočtu města na rok 2017 na straně kapitálových výdajů v rámci kapitoly 786 – OIRM spočívající ve snížení prvku 3854 – realizace stavby, ZŠ 28. října, Příbram  VII - půdní vestavba o částku 72.147,00 Kč a navýšení prvku 3860 – Stavební úpravy šaten na ZS Příbram ve stejné výš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40" w:firstLine="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ab/>
        <w:tab/>
      </w:r>
    </w:p>
    <w:p>
      <w:pPr>
        <w:pStyle w:val="Zkladntextodsazen3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enuše Štochlová v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 ekonomického</w:t>
      </w:r>
    </w:p>
    <w:p>
      <w:pPr>
        <w:pStyle w:val="Zkladntextodsazen3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708" w:firstLine="708"/>
      <w:jc w:val="both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598170</wp:posOffset>
          </wp:positionV>
          <wp:extent cx="600075" cy="600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PŘÍBRAM</w:t>
    </w:r>
  </w:p>
  <w:p>
    <w:pPr>
      <w:pStyle w:val="Normal"/>
      <w:ind w:left="708" w:firstLine="708"/>
      <w:rPr>
        <w:rFonts w:ascii="Arial" w:hAnsi="Arial" w:eastAsia="Batang;바탕" w:cs="Arial"/>
        <w:sz w:val="22"/>
        <w:szCs w:val="22"/>
      </w:rPr>
    </w:pPr>
    <w:r>
      <w:rPr>
        <w:rFonts w:eastAsia="Batang;바탕" w:cs="Arial" w:ascii="Arial" w:hAnsi="Arial"/>
        <w:sz w:val="22"/>
        <w:szCs w:val="22"/>
      </w:rPr>
      <w:t>MĚSTSKÝ ÚŘAD PŘÍBRAM, Odbor ekonomický</w:t>
    </w:r>
  </w:p>
  <w:p>
    <w:pPr>
      <w:pStyle w:val="Normal"/>
      <w:ind w:left="708" w:firstLine="708"/>
      <w:rPr>
        <w:rFonts w:ascii="Arial" w:hAnsi="Arial" w:eastAsia="Batang;바탕" w:cs="Arial"/>
        <w:sz w:val="4"/>
        <w:szCs w:val="4"/>
      </w:rPr>
    </w:pPr>
    <w:r>
      <w:rPr>
        <w:rFonts w:eastAsia="Batang;바탕" w:cs="Arial" w:ascii="Arial" w:hAnsi="Arial"/>
        <w:sz w:val="4"/>
        <w:szCs w:val="4"/>
      </w:rPr>
    </w:r>
  </w:p>
  <w:p>
    <w:pPr>
      <w:pStyle w:val="Normal"/>
      <w:ind w:left="708" w:firstLine="70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>Tyršova 108, 261 19 Příbram I,</w:t>
    </w:r>
    <w:r>
      <w:rPr>
        <w:rFonts w:eastAsia="Batang;바탕" w:cs="Arial" w:ascii="Arial" w:hAnsi="Arial"/>
        <w:sz w:val="20"/>
        <w:szCs w:val="20"/>
      </w:rPr>
      <w:t xml:space="preserve"> </w:t>
    </w:r>
    <w:r>
      <w:rPr>
        <w:rFonts w:eastAsia="Batang;바탕" w:cs="Arial" w:ascii="Arial" w:hAnsi="Arial"/>
        <w:sz w:val="16"/>
        <w:szCs w:val="16"/>
      </w:rPr>
      <w:t xml:space="preserve">tel.: 318 402 211, fax: 318 631 014, 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</w:rPr>
        <w:t>e-</w:t>
      </w:r>
      <w:r>
        <w:rPr>
          <w:rStyle w:val="InternetLink"/>
          <w:rFonts w:cs="Arial" w:ascii="Arial" w:hAnsi="Arial"/>
          <w:sz w:val="16"/>
          <w:szCs w:val="16"/>
        </w:rPr>
        <w:t>podatelna@pribram.eu</w:t>
      </w:r>
    </w:hyperlink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ID datové schránky města Příbram: 2ebbrqu,</w:t>
    </w:r>
    <w:r>
      <w:rPr>
        <w:rFonts w:eastAsia="Batang;바탕" w:cs="Arial" w:ascii="Arial" w:hAnsi="Arial"/>
        <w:sz w:val="16"/>
        <w:szCs w:val="16"/>
      </w:rPr>
      <w:t xml:space="preserve"> IČ: 00243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624"/>
      </w:pPr>
      <w:rPr>
        <w:sz w:val="48"/>
        <w:i w:val="false"/>
        <w:b/>
        <w:szCs w:val="4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7"/>
        </w:tabs>
        <w:ind w:left="1087" w:hanging="907"/>
      </w:pPr>
      <w:rPr>
        <w:sz w:val="40"/>
        <w:i w:val="false"/>
        <w:b/>
        <w:szCs w:val="4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1191"/>
      </w:pPr>
      <w:rPr>
        <w:sz w:val="32"/>
        <w:i w:val="false"/>
        <w:b/>
        <w:szCs w:val="3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54" w:leader="none"/>
        <w:tab w:val="left" w:pos="6804" w:leader="none"/>
      </w:tabs>
      <w:overflowPunct w:val="false"/>
      <w:autoSpaceDE w:val="fals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843" w:leader="none"/>
      </w:tabs>
      <w:spacing w:lineRule="exact" w:line="260"/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843" w:leader="none"/>
      </w:tabs>
      <w:spacing w:lineRule="exact" w:line="260"/>
      <w:outlineLvl w:val="6"/>
    </w:pPr>
    <w:rPr>
      <w:rFonts w:ascii="Book Antiqua" w:hAnsi="Book Antiqua" w:cs="Book Antiqua"/>
      <w:b/>
      <w:bCs/>
      <w:i/>
    </w:rPr>
  </w:style>
  <w:style w:type="character" w:styleId="WW8Num1z0">
    <w:name w:val="WW8Num1z0"/>
    <w:qFormat/>
    <w:rPr>
      <w:rFonts w:ascii="Arial" w:hAnsi="Arial" w:cs="Arial"/>
      <w:b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40"/>
      <w:szCs w:val="40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6z3">
    <w:name w:val="WW8Num6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Arial Unicode MS" w:cs="Times New Roman"/>
      <w:b/>
      <w:sz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basedOn w:val="Standardnpsmoodstavce"/>
    <w:qFormat/>
    <w:rPr>
      <w:rFonts w:ascii="Book Antiqua" w:hAnsi="Book Antiqua" w:eastAsia="Times New Roman" w:cs="Times New Roman"/>
      <w:b/>
      <w:bCs/>
      <w:i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Calibri" w:cs="Times New Roman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overflowPunct w:val="false"/>
      <w:autoSpaceDE w:val="false"/>
      <w:spacing w:before="240" w:after="0"/>
    </w:pPr>
    <w:rPr>
      <w:rFonts w:ascii="Arial" w:hAnsi="Arial" w:cs="Arial"/>
      <w:b/>
      <w:spacing w:val="56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1b">
    <w:name w:val="Odstavec1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680" w:hanging="0"/>
      <w:jc w:val="both"/>
    </w:pPr>
    <w:rPr>
      <w:rFonts w:ascii="Arial" w:hAnsi="Arial" w:cs="Arial"/>
      <w:sz w:val="22"/>
      <w:szCs w:val="22"/>
    </w:rPr>
  </w:style>
  <w:style w:type="paragraph" w:styleId="NositelUkolu1Bez">
    <w:name w:val="NositelUkolu_1Bez"/>
    <w:basedOn w:val="Normal"/>
    <w:qFormat/>
    <w:pPr>
      <w:keepNext w:val="true"/>
      <w:tabs>
        <w:tab w:val="clear" w:pos="708"/>
        <w:tab w:val="left" w:pos="1021" w:leader="none"/>
      </w:tabs>
      <w:overflowPunct w:val="false"/>
      <w:autoSpaceDE w:val="false"/>
      <w:spacing w:before="60" w:after="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-podatelna@pribram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1:00Z</dcterms:created>
  <dc:creator>Drozen Jan</dc:creator>
  <dc:description/>
  <cp:keywords/>
  <dc:language>en-US</dc:language>
  <cp:lastModifiedBy>x</cp:lastModifiedBy>
  <cp:lastPrinted>2017-09-27T13:34:00Z</cp:lastPrinted>
  <dcterms:modified xsi:type="dcterms:W3CDTF">2017-10-02T12:22:00Z</dcterms:modified>
  <cp:revision>10</cp:revision>
  <dc:subject/>
  <dc:title/>
</cp:coreProperties>
</file>